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WZ z FS – wyodrębnione zadania inwestycyjne realizowane ze środków pochodzących z funduszy strukturalnych Unii Europejsk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projekt na 2010r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  Nr 74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a Gminy Kwidzy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   14 sierpnia  2009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</w:p>
    <w:tbl>
      <w:tblPr>
        <w:tblW w:w="16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797"/>
        <w:gridCol w:w="900"/>
        <w:gridCol w:w="900"/>
        <w:gridCol w:w="1260"/>
        <w:gridCol w:w="2880"/>
        <w:gridCol w:w="1394"/>
        <w:gridCol w:w="1486"/>
        <w:gridCol w:w="1260"/>
        <w:gridCol w:w="1080"/>
        <w:gridCol w:w="1260"/>
        <w:gridCol w:w="1253"/>
        <w:gridCol w:w="125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 inwestycyjnego i okres realizacji ( w latach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Łączny koszt finansowa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sione nakłady łącznie z planem w 2009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na 2010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na 2011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na 2012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na 2013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w ty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z Unii Europejskie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dymka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24:00Z</dcterms:created>
  <dc:creator>Anna Burdyńska</dc:creator>
  <dc:description/>
  <cp:keywords/>
  <dc:language>en-US</dc:language>
  <cp:lastModifiedBy>Krystyna Jaranowska</cp:lastModifiedBy>
  <cp:lastPrinted>2007-08-02T07:34:00Z</cp:lastPrinted>
  <dcterms:modified xsi:type="dcterms:W3CDTF">2009-09-11T05:57:00Z</dcterms:modified>
  <cp:revision>118</cp:revision>
  <dc:subject/>
  <dc:title>Wykaz inwestycji i wieloletnich programów inwestycyjnych</dc:title>
</cp:coreProperties>
</file>