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87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6 października 2005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zwiększenia planu finansowego </w:t>
        <w:br/>
        <w:t>Gimnazjum w Nowym Dworze na rok 200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Na podstawie art. 126 ust.1 pkt 1 i art. 128 ust.1 pkt 1, w związku z art. 2 ust.2 ustawy z dnia 26 listopada 1998r. o finansach publicznych (Dz.U. z 2003r. Nr 15, poz.148 z późn. zm.) oraz w związku z § 11 pkt 3 uchwały Nr XXI/151/05 Rady Gminy Kwidzyn </w:t>
        <w:br/>
        <w:t>z dnia 23 marca 2005r. w sprawie budżetu gminy na rok 200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godnie z uchwałą Nr XXVII/188/05 Rady Gminy Kwidzyn </w:t>
        <w:br/>
        <w:t xml:space="preserve">z dnia 25 października 2005r. zmieniająca uchwałę Nr XXI/151/05 z dnia 23 marca 2005r. </w:t>
        <w:br/>
        <w:t>w sprawie budżetu gminy na rok 2005 dokonuję zwiększenia planu finansowego Gimnazjum w Nowym Dworze na rok 2005, jak w załączniku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Edmund Wierz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18" w:hanging="0"/>
        <w:jc w:val="both"/>
        <w:rPr>
          <w:sz w:val="20"/>
        </w:rPr>
      </w:pPr>
      <w:r>
        <w:rPr>
          <w:sz w:val="20"/>
        </w:rPr>
        <w:t>Załącznik</w:t>
      </w:r>
    </w:p>
    <w:p>
      <w:pPr>
        <w:pStyle w:val="Normal"/>
        <w:ind w:left="6118" w:hanging="0"/>
        <w:jc w:val="both"/>
        <w:rPr>
          <w:sz w:val="20"/>
        </w:rPr>
      </w:pPr>
      <w:r>
        <w:rPr>
          <w:sz w:val="20"/>
        </w:rPr>
        <w:t>do Zarządzenia Nr 87/05</w:t>
      </w:r>
    </w:p>
    <w:p>
      <w:pPr>
        <w:pStyle w:val="Normal"/>
        <w:ind w:left="6118" w:hanging="0"/>
        <w:jc w:val="both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left="6118" w:hanging="0"/>
        <w:jc w:val="both"/>
        <w:rPr>
          <w:sz w:val="20"/>
        </w:rPr>
      </w:pPr>
      <w:r>
        <w:rPr>
          <w:sz w:val="20"/>
        </w:rPr>
        <w:t>z dnia 26 października 2005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13"/>
        <w:gridCol w:w="706"/>
        <w:gridCol w:w="3022"/>
        <w:gridCol w:w="1118"/>
        <w:gridCol w:w="1440"/>
        <w:gridCol w:w="1402"/>
      </w:tblGrid>
      <w:tr>
        <w:trPr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dział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datki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 zmianach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mniejszenia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1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15</w:t>
            </w:r>
          </w:p>
        </w:tc>
      </w:tr>
      <w:tr>
        <w:trPr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15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7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 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 840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0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 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 984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35:00Z</dcterms:created>
  <dc:creator>UG</dc:creator>
  <dc:description/>
  <dc:language>en-US</dc:language>
  <cp:lastModifiedBy>p</cp:lastModifiedBy>
  <dcterms:modified xsi:type="dcterms:W3CDTF">2005-12-12T10:35:00Z</dcterms:modified>
  <cp:revision>2</cp:revision>
  <dc:subject/>
  <dc:title>ZARZĄDZENIE Nr</dc:title>
</cp:coreProperties>
</file>