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chwała Nr XL/ 243 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widz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lipca 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mieniająca uchwałę w sprawie zabezpieczenia środków finansowych na realizację </w:t>
      </w:r>
      <w:r>
        <w:rPr>
          <w:rFonts w:cs="Times New Roman" w:ascii="Times New Roman" w:hAnsi="Times New Roman"/>
          <w:b/>
        </w:rPr>
        <w:t>zadania pn. „Adaptacja budynku po byłej hydroforni na salę tradycji kulinarnych w miejscowości Rakowiec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6 ustawy z dnia 8 marca 1990 r. o samorządzie gminnym (Dz. U. z 2001 r. Nr 142, poz. 1591 z późniejszymi zmianami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się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W uchwale Nr XXX/191/09 Rady Gminy Kwidzyn z dnia 25 września 2009r.</w:t>
      </w:r>
      <w:r>
        <w:rPr>
          <w:rFonts w:cs="Times New Roman" w:ascii="Times New Roman" w:hAnsi="Times New Roman"/>
          <w:bCs/>
        </w:rPr>
        <w:t xml:space="preserve"> w sprawie zabezpieczenia środków finansowych na realizację </w:t>
      </w:r>
      <w:r>
        <w:rPr>
          <w:rFonts w:cs="Times New Roman" w:ascii="Times New Roman" w:hAnsi="Times New Roman"/>
        </w:rPr>
        <w:t>zadania pn. „Adaptacja budynku po byłej hydroforni na salę tradycji kulinarnych w miejscowości Rakowiec”, § 2 otrzymuje treść:</w:t>
      </w:r>
    </w:p>
    <w:p>
      <w:pPr>
        <w:pStyle w:val="Normal"/>
        <w:spacing w:lineRule="auto" w:line="240" w:before="0" w:after="8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§ 2. Gmina Kwidzyn na realizację zadania pn. „Adaptacja budynku po byłej hydroforni        na salę  tradycji kulinarnych w miejscowości Rakowiec”, którego koszt całkowity wynosi 400.000,00 zł,   zabezpieczy środki finansowe w budżecie gminy na lata 2010-2011 </w:t>
        <w:br/>
        <w:t>w łącznej wysokości 360.000,00 zł (słownie: trzysta sześćdziesiąt tysięcy złotych).”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PRZEWODNICZĄCY R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7:00Z</dcterms:created>
  <dc:creator>Krystyna Jaranowska</dc:creator>
  <dc:description/>
  <cp:keywords/>
  <dc:language>en-US</dc:language>
  <cp:lastModifiedBy>ugkwidzyn</cp:lastModifiedBy>
  <cp:lastPrinted>2010-07-30T07:30:00Z</cp:lastPrinted>
  <dcterms:modified xsi:type="dcterms:W3CDTF">2010-08-05T11:55:00Z</dcterms:modified>
  <cp:revision>17</cp:revision>
  <dc:subject/>
  <dc:title>Uchwala</dc:title>
</cp:coreProperties>
</file>