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0"/>
        </w:rPr>
      </w:pPr>
      <w:r>
        <w:rPr>
          <w:sz w:val="20"/>
        </w:rPr>
        <w:t xml:space="preserve">Zał. Nr 10 do informacji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 xml:space="preserve">o przebiegu wykonania budżetu            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>Gminy Kwidzyn za I półrocze 2018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realizacji przedsięwzięć za I półrocze 201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17"/>
        <w:gridCol w:w="1383"/>
        <w:gridCol w:w="1119"/>
        <w:gridCol w:w="1238"/>
        <w:gridCol w:w="1113"/>
        <w:gridCol w:w="1115"/>
        <w:gridCol w:w="1113"/>
        <w:gridCol w:w="692"/>
        <w:gridCol w:w="429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cel przedsięwzięci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ostka organizacyjna odpowiedzialna za realizację lub koordynację przedsięwzięci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latach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 planowane na realizację przedsięwzięci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 poniesione na realizację przedsięwzięcia do końca roku poprzedzającego rok budżetowy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kłady poniesione w I półroczu 2018r.</w:t>
              <w:br/>
            </w:r>
          </w:p>
        </w:tc>
      </w:tr>
      <w:tr>
        <w:trPr>
          <w:trHeight w:val="182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 2018r. po zmian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 I półrocze 2018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związane z programami realizowanymi z udziałem środków UE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i=gotowi na lepszą przyszłość (8539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41 75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1 03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4 458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 17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zgodnie z umową</w:t>
            </w:r>
          </w:p>
        </w:tc>
      </w:tr>
      <w:tr>
        <w:trPr>
          <w:trHeight w:val="24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zagrożeń naturalnych na terenie Gmin Dolnego Powiśla (Gardeja, Kwidzyn, Sadlinki i Ryjewo) polegające na zakupie specjalistycznego wyposażenia dla gminnych jednostek ratownictwa i modernizacji budynku z przeznaczeniem na magazyn przeciwpowodzi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Ryje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19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124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realizowane w partnerstwie, liderem jest Gmina Ryjewo. Doposażono jednostki OSP w Pastwie, Tychnowach i Rakowcu w specjalistyczny sprzęt o wartości 204 565 zł, w tym ze środków UE 156 921 zł. .Modernizacja budynku remizy </w:t>
              <w:br/>
              <w:t>w OSP Rakowiec finansowana ze środków własnych Gminy Kwidzyn - planowany wydatek 387 000 zł. W I półroczu zapłacono tylko za dokumentację projektową, pozostałe płatności w II półroczu 2018r.</w:t>
            </w:r>
          </w:p>
        </w:tc>
      </w:tr>
      <w:tr>
        <w:trPr>
          <w:trHeight w:val="11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oferty turystyki wodnej w obszarze Pętli Żuławskiej</w:t>
              <w:br/>
              <w:t xml:space="preserve"> i Zatoki Gdańskiej – Budowa przystani żeglarskiej </w:t>
              <w:br/>
              <w:t>w Korzeniew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 61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25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ypłacono wynagrodzenie dla koordynatora projekt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–Partnerstwo gminy Kwidzy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 2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27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ypłacono wynagrodzenie dla koordynatora projekt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bieżą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583 75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37 03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2 455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tni=gotowi na lepszą przyszłość (8539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 39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 64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 Szlaki Kajakowe – Liwą w niezna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 6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W I kw. 2018r.  rozliczono wydatki związane z pracami przygotowawczymi w ramach projektu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Postępowanie przetargowe prowadzone przez Miasto Kwidzyn – w trakci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2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–Partnerstwo gminy Kwidzy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819 233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9 71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30 8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W II kw.2018  rozliczono wydatki za prace przygotowawcze w ramach projektu (dokumentację proj., studium wykonalności, oznakowanie szlaku) oraz wydatki poniesione przez Gminę w 2015 r na budowę odcinka ścieżki w msc. Nowy Dwór o dł. 0,54 k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Wyłoniono Inspektora Nadzoru dla całego partnerstwa. Postępowanie przetargowe na budowę miejsc postojowych – 2 postępowania unieważnione, 3cie w toku. Postępowanie na budowę ścieżki w msc Mareza oraz odcinek Korzeniewo – Janowo – w trakcie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oferty turystyki wodnej w obszarze Pętli Żuławskiej</w:t>
              <w:br/>
              <w:t xml:space="preserve"> i Zatoki Gdańskiej – Budowa przystani żeglarskiej </w:t>
              <w:br/>
              <w:t>w Korzeniew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86 39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 45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 9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czerwca 2018 r. przygotowano postępowanie przetargowe, zrealizowano prace przygotow. polegające na opracowaniu studium do projektu, dok. do podpisania umowy. Przetarg na wyłonienie wykonawcy ogłoszony w VII 2018r.- unieważniony</w:t>
            </w:r>
          </w:p>
        </w:tc>
      </w:tr>
      <w:tr>
        <w:trPr>
          <w:trHeight w:val="7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infrastruktury rekreacyjnej miejscowości Brachlewo, Mareza i Gniewskie Po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 148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 148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w trakcie realizacji, wykonano część prac w msc. Gniewskie Pole. Trwają prace w msc. Brachlewo i Mareza. Końcowe rozliczenie do dnia 31.08.2018 r. Kwota dofinansowania ze środków UE -54 179 zł.</w:t>
            </w:r>
          </w:p>
        </w:tc>
      </w:tr>
      <w:tr>
        <w:trPr>
          <w:trHeight w:val="7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graniczenie zagrożeń naturalnych na terenie Gmin Dolnego Powiśla (Gardeja, Kwidzyn, Sadlinki i Ryjewo) polegające na zakupie specjalistycznego wyposażenia dla gminnych jednostek ratownictwa i modernizacji budynku z przeznaczeniem na magazyn przeciwpowodzi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Ryje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 7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 76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5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danie realizowane w partnerstwie, liderem jest Gmina Ryjewo. Doposażono jednostki OSP w Pastwie, Tychnowach i Rakowcu w specjalistyczny sprzęt o wartości 204 565 zł, w tym ze środków UE 156 921 zł. Modernizacja budynku remizy </w:t>
              <w:br/>
              <w:t>w OSP Rakowiec finansowana ze środków własnych Gminy Kwidzyn - planowany wydatek 387 000 zł. W I półroczu zapłacono tylko za dokumentację projektową, pozostałe płatności</w:t>
              <w:br/>
              <w:t xml:space="preserve">w II półroczu 2018r. </w:t>
            </w:r>
          </w:p>
        </w:tc>
      </w:tr>
      <w:tr>
        <w:trPr>
          <w:trHeight w:val="5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żyteczności publicznej na terenie gminy Kwidzyn - (Gimnazjum w Liczu, Gimnazjum w Nowym Dworze, Szkoła Podstawowa w Tychnowach, Biblioteka ze świetlicą w Marezi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65 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 47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10 4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 07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termomod. budynków w m. Licze (770 100 zł) i Janowo (239 800 zł), aktualnie realiz. zadanie w m. Mareza (370 500 zł) i Tychnowy (911 600 zł) Brak ofert na zadanie realizowane </w:t>
              <w:br/>
              <w:t>w Nowym Dworze (4 przetargi). Ogłoszono 5 przetarg – w trakcie wyboru wykonawcy. Zakończenie projektu 10.12.2018r. Kwota dofinansowania ze środków UE łącznie -2 219 298,50 z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mpy ciepła do ogrzewania budynków publicznych w Korzeniew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0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 835 33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 944 76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1 002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 419 08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981 79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53 45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pozostałe</w:t>
            </w:r>
          </w:p>
        </w:tc>
      </w:tr>
      <w:tr>
        <w:trPr>
          <w:trHeight w:val="6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eranie i zagospodarowanie odpadów komunal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32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 47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godnie z umową</w:t>
            </w:r>
          </w:p>
        </w:tc>
      </w:tr>
      <w:tr>
        <w:trPr>
          <w:trHeight w:val="7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i prowadzenie Punktu Selektywnego Zbierania Odpadów Komunal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 29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godnie z umową</w:t>
            </w:r>
          </w:p>
        </w:tc>
      </w:tr>
      <w:tr>
        <w:trPr>
          <w:trHeight w:val="6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bieżą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 784 000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8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0 76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iągu</w:t>
              <w:br/>
              <w:t xml:space="preserve"> pieszo-rowerowego </w:t>
              <w:br/>
              <w:t xml:space="preserve">w Rozpędzinach  </w:t>
              <w:br/>
              <w:t>(rozdz. 6001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0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7 168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2 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 86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ono I etap budowy ścieżki. – łącznie wydatkowano 604 213 zł. Obecnie przygotowywany wniosek </w:t>
              <w:br/>
              <w:t>o wydanie decyzji ZRID</w:t>
            </w:r>
          </w:p>
        </w:tc>
      </w:tr>
      <w:tr>
        <w:trPr>
          <w:trHeight w:val="8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óg gminnych </w:t>
              <w:br/>
              <w:t>w Górkach  (6001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78 06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86 14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łaszczenie nieruchomości gruntowych na potrzeby budowy drogi osiedlowej– odwołanie od decyzji Starosty Kwidzyńskiego</w:t>
            </w:r>
          </w:p>
        </w:tc>
      </w:tr>
      <w:tr>
        <w:trPr>
          <w:trHeight w:val="8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oposażenie  terenów rekreacyjno-sportowych na terenie gminy Kwidzyn (9269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 2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 778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9 125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projektową dla msc. Rakowiec, zamontowano urządzenia siłowni zewnętrznej w msc. Ośno, Brokowo, montaż bramek i piłkochwytów na boisku w Grabówku</w:t>
            </w:r>
          </w:p>
        </w:tc>
      </w:tr>
      <w:tr>
        <w:trPr>
          <w:trHeight w:val="54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</w:t>
              <w:br/>
              <w:t xml:space="preserve">w Rakowcu osiedle Leśn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1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16 91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 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osztorysu. Ogłoszono 4 przetargi w celu wyłonienia wykonawcy. Oferty przekroczyły wartości przeznaczone na inwestycję. W sierpniu ogłoszono 5 przetarg – brak ofert.</w:t>
            </w:r>
          </w:p>
        </w:tc>
      </w:tr>
      <w:tr>
        <w:trPr>
          <w:trHeight w:val="8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budowa przystanków autobusowych oraz  systemu  informacji dla podróżnych  (6001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</w:t>
              <w:br/>
              <w:t>i urządzeń w budynkach użyteczności publiczn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 4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 06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 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ulicznego na energooszczędne, </w:t>
              <w:br/>
              <w:t>w tym budowa/rozbudowa sieci zasilającej oraz dostawienie nowych niskoenerget. lam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 26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 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68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oświetlenie w Pastwie. W sierpniu ogłoszono przetarg na wykonawstwo w msc. Dankowo, Licze, Lipianki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dróg lokalnych (6001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99 25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 32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 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 7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ardzenie gruzem mielonym dróg gminnych </w:t>
              <w:br/>
              <w:t>w Marezie, Pastwie i Dankowie ul. Szafirowa</w:t>
            </w:r>
          </w:p>
        </w:tc>
      </w:tr>
      <w:tr>
        <w:trPr>
          <w:trHeight w:val="13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rządkowanie gospodarki wodno-kanalizacyjnej na terenie Gminy Kwidzyn poprzez budowę kanalizacji sanitarnej –  Baldram Mały, Kamionka, Brokowo, Dubiel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50 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 25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80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osztorysu. Ogłoszono przetarg w celu wyłonienia wykonawcy na I etap - unieważniony, ogłoszono II przetarg – w trakcie wyboru wykonawcy. W sierpniu będzie podpisana umowa z wykonawcą.</w:t>
            </w:r>
          </w:p>
        </w:tc>
      </w:tr>
      <w:tr>
        <w:trPr>
          <w:trHeight w:val="12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na zadania kanalizacyjne 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1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25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ono opracowywanie dokumentacji na  rozbudowę kanalizacji sanitarnej w msc. Obory. Dla msc. Tychnowy-Podzamcze złożono wniosek </w:t>
              <w:br/>
              <w:t>o pozwolenie na budowę – trwa postępowanie spadkowe</w:t>
            </w:r>
          </w:p>
        </w:tc>
      </w:tr>
      <w:tr>
        <w:trPr>
          <w:trHeight w:val="13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raz z zatoką autobusową, przejściem przez ciek i kanalizację deszczową w Brachlewie, budowa zatoki autobusowej w Brachlewie 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51 2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 1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 Państwowe – opłata za wyłączenie gruntu z produkcji leśnej; kosztorys inwestorski, dokumentacja projektowa, wykup gruntu. Ogłoszono I przetarg w celu wyłonienia wykonawcy - unieważniono, ogłoszono II przetarg -  brak ofert.</w:t>
            </w:r>
          </w:p>
        </w:tc>
      </w:tr>
      <w:tr>
        <w:trPr>
          <w:trHeight w:val="6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Rakowic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II półroczu 2018r.</w:t>
            </w:r>
          </w:p>
        </w:tc>
      </w:tr>
      <w:tr>
        <w:trPr>
          <w:trHeight w:val="6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ulicznego (dokumentacja) 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1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 0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na oświetlenie msc. Rakowiec ( ul. Leśna, Myśliwska, Łowiecka i inne) – złożono wniosek o pozwolenie na budowę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 458 85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943 1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54 153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 242 854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 881 1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144 922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majątk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 661 94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2 9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 887 891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198 37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385 154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7:00Z</dcterms:created>
  <dc:creator>Krystyna Jaranowska</dc:creator>
  <dc:description/>
  <cp:keywords/>
  <dc:language>en-US</dc:language>
  <cp:lastModifiedBy>kjaranowska</cp:lastModifiedBy>
  <cp:lastPrinted>2018-08-17T09:32:00Z</cp:lastPrinted>
  <dcterms:modified xsi:type="dcterms:W3CDTF">2018-08-17T07:33:00Z</dcterms:modified>
  <cp:revision>169</cp:revision>
  <dc:subject/>
  <dc:title>Zał</dc:title>
</cp:coreProperties>
</file>