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2/09                                                                                      Kwidzyn, dnia 08.04.2010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8 ust. 1, 2 i art. 39 ust.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), Wójt Gminy Kwidzyn ogłasza czwarty przetarg ustny nieograniczony na sprzedaż niżej wymienionej nieruchomości niezabudowanej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620"/>
        <w:gridCol w:w="1260"/>
        <w:gridCol w:w="1080"/>
        <w:gridCol w:w="2042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21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2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eruchomości  nie były prowadzone badania geologiczne. Działka jest uzbrojona w sieć wodociągową i kanalizacyjn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odbył się w dniu 31.07.2009 r., drugi  w dniu 10.11.2009 r., trzeci w dniu 25.02.2010 r.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17 maja 2010 r.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14 maj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Mareza na okres 30 dni, a ponadto informacja        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2:00Z</dcterms:created>
  <dc:creator>Ewa Staśkiewicz</dc:creator>
  <dc:description/>
  <cp:keywords/>
  <dc:language>en-US</dc:language>
  <cp:lastModifiedBy>wszumlak_dziewonska</cp:lastModifiedBy>
  <cp:lastPrinted>2010-04-08T15:01:00Z</cp:lastPrinted>
  <dcterms:modified xsi:type="dcterms:W3CDTF">2010-04-08T13:02:00Z</dcterms:modified>
  <cp:revision>2</cp:revision>
  <dc:subject/>
  <dc:title>GG</dc:title>
</cp:coreProperties>
</file>