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2/16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 dnia 11 stycznia 2016 r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dnia 28 października 2015 r. w sprawie rocznego programu współpracy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organizacjami pozarządowymi i innymi podmiotami prowadzącymi działalnoś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16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. 1  ustawy z dnia 24 kwietnia 2003 r. o dział</w:t>
      </w:r>
      <w:r>
        <w:rPr>
          <w:rFonts w:cs="Goudy Old Style;Georgia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;Georgia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 i o wolontariacie (</w:t>
      </w:r>
      <w:r>
        <w:rPr>
          <w:rFonts w:cs="Arial" w:ascii="Bookman Old Style" w:hAnsi="Bookman Old Style"/>
          <w:sz w:val="20"/>
          <w:szCs w:val="20"/>
        </w:rPr>
        <w:t xml:space="preserve">Dz. U. z 2014r. poz. 1118, poz. 1138, poz. 1146 </w:t>
        <w:br/>
        <w:t>oraz z 2015r. poz. 1255, poz. 1333, poz. 1339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y konkurs ofert na  wsparcie realizacji zadań publ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2016 roku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óry adresowany jest do organizacji pozarządowych oraz podmiotów wymienionych w art. 3 ust. 3 ustawy z dnia 24 kwietnia 2003 r. o działalności pożytku publicznego i o wolontariac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erty winny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upowszechniania kultury fizycznej i sportu poprzez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5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ganizację imprez sportowych, rekreacyjnych dla mieszkańców gmi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5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ację eventów i imprez sportowych z udziałem gwiazd sportu,  </w:t>
      </w:r>
    </w:p>
    <w:p>
      <w:pPr>
        <w:pStyle w:val="Normal"/>
        <w:numPr>
          <w:ilvl w:val="1"/>
          <w:numId w:val="3"/>
        </w:numPr>
        <w:ind w:left="720"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sportowo- rekreacyjnych dla dzieci i młodzie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owanie i realizacja aktywnego wypoczynku oraz zajęć integracyjnych dla osób niepełnos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owadzenie zajęć w zespołach stale ćwiczących oraz organizowanie rozgrywek                o charakterze mas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owanie nowych form spędzania czasu wolnego i zajęć o charakterze sportowo-rekreacyjnym.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5 r. – 11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6 r. – 110.000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profilaktyki i rozwiązywania problemów alkoholowych, przeciwdziałania przemocy w rodzinie oraz w zakresie narkomanii poprzez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alizację zadań w zakresie profilaktyki i rozwiązywania problemów alkoholowych, </w:t>
        <w:br/>
        <w:t xml:space="preserve">w szczególności dla dzieci i młodzieży oraz w zakresie przeciwdziałania przemocy </w:t>
        <w:br/>
        <w:t>w rodzinie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5 r. – 2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6 r. – 20.000,00 zł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ealizację zadań w zakresie przeciwdziałania narkomanii.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5 r. – 3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6 r. – 3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ziałań w zakresie ekologii poprzez </w:t>
      </w:r>
      <w:r>
        <w:rPr>
          <w:rFonts w:cs="Bookman Old Style" w:ascii="Bookman Old Style" w:hAnsi="Bookman Old Style"/>
          <w:sz w:val="20"/>
          <w:szCs w:val="20"/>
        </w:rPr>
        <w:t>realizację programów ekologicznych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5 r. –  1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6 r. –  10.000,00 zł,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ziałań w zakresie edukacji i ochrony środowiska poprzez </w:t>
      </w:r>
      <w:r>
        <w:rPr>
          <w:rFonts w:cs="Bookman Old Style" w:ascii="Bookman Old Style" w:hAnsi="Bookman Old Style"/>
          <w:sz w:val="20"/>
          <w:szCs w:val="20"/>
        </w:rPr>
        <w:t>realizację programów edukacyjnych związanych z ochroną środowiska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5 r. –  90.000,00 zł,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6 r. –  90.000,00 zł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ziałań w zakresie kultury, sztuki, ochrony dóbr kultury i dziedzictwa narodowego</w:t>
      </w:r>
      <w:r>
        <w:rPr>
          <w:rFonts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poprzez:</w:t>
      </w:r>
    </w:p>
    <w:p>
      <w:pPr>
        <w:pStyle w:val="Normal"/>
        <w:ind w:left="8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pieranie działań kulturalnych, oświatowych i społecznych, w szczególności takich,  które aktywizują społeczność lokalną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5 r. – 1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6 r. – 10.000,00 zł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1. Termin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Od chwili podpisania umowy na realizację zadania do 31.12.2016r. lub na czas realizacji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2. Warunki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na rzecz mieszkańców gminy Kwidzyn,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z najwyższą starannością, zgodnie z zawartymi umowami oraz z obowiązującymi standardami i przepisami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realizator zadania odpowiada za zapewnienie bezpieczeństwa uczestników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3. Zasady przyznawania dotacji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Dotacja zostanie przyznana na podstawie umowy zawartej pomiędzy Wójtem Gminy Kwidzyn, </w:t>
        <w:br/>
        <w:t xml:space="preserve">a podmiotem, którego oferta zostanie wybrana w konkursie. 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formie wspierania realizacji zadania </w:t>
        <w:br/>
      </w:r>
      <w:r>
        <w:rPr>
          <w:rFonts w:cs="Bookman Old Style" w:ascii="Bookman Old Style" w:hAnsi="Bookman Old Style"/>
          <w:sz w:val="20"/>
          <w:szCs w:val="20"/>
        </w:rPr>
        <w:t>wraz z udzieleniem dotacji na dofinansowanie jego realizacji. Dofinansowanie nie może przekroczyć 70% kosztów realizacji zadania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4. Termin, tryb i kryteria stosowane przy dokonywaniu wyboru ofert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Oferty należy składać w formie pisemnej na formularzu stanowiącym załącznik nr 1              do rozporządzenia Ministra Pracy i Polityki Społecznej z dnia 15 grudnia 2010 r.  w sprawie wzoru oferty realizacji zadania publicznego, ramowego wzoru umowy o wykonanie zadania publicznego i wzoru sprawozdania z wykonania tego zadania (Dz. U. z 2011 r. Nr 6, poz. 25) </w:t>
        <w:br/>
        <w:t xml:space="preserve">w zamkniętej kopercie z dopiskiem </w:t>
      </w:r>
      <w:r>
        <w:rPr>
          <w:rFonts w:cs="Bookman Old Style" w:ascii="Bookman Old Style" w:hAnsi="Bookman Old Style"/>
          <w:b/>
          <w:sz w:val="20"/>
          <w:szCs w:val="20"/>
        </w:rPr>
        <w:t>„Otwarty konkurs ofert 2016 na realizację zadania pożytku publicznego w zakresie ………….. poprzez…………”</w:t>
      </w:r>
      <w:r>
        <w:rPr>
          <w:rFonts w:cs="Bookman Old Style" w:ascii="Bookman Old Style" w:hAnsi="Bookman Old Style"/>
          <w:sz w:val="20"/>
          <w:szCs w:val="20"/>
        </w:rPr>
        <w:t xml:space="preserve"> w Biurze Obsługi Klienta Urzędu Gminy Kwidzyn, ul. Grudziądzka 30, 82 – 500 Kwidzyn (parter, pok. 1 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</w:t>
        <w:br/>
        <w:t xml:space="preserve">do dnia 3 lutego 2016 r. do godz. 15:00. </w:t>
      </w:r>
      <w:r>
        <w:rPr>
          <w:rFonts w:cs="Bookman Old Style" w:ascii="Bookman Old Style" w:hAnsi="Bookman Old Style"/>
          <w:sz w:val="20"/>
          <w:szCs w:val="20"/>
        </w:rPr>
        <w:t xml:space="preserve">Rozstrzygnięcie konkursu nastąpi w terminie </w:t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do 17 lutego 2016 r. </w:t>
      </w:r>
      <w:r>
        <w:rPr>
          <w:rFonts w:cs="Bookman Old Style" w:ascii="Bookman Old Style" w:hAnsi="Bookman Old Style"/>
          <w:sz w:val="20"/>
          <w:szCs w:val="20"/>
        </w:rPr>
        <w:t>Oferty złoż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zez organizacje pozarządowe i podmioty działające </w:t>
        <w:br/>
        <w:t>w sferze pożytku publicznego ocenia powołana przez Wójta komisja konkursowa. Imienny skład komisji konkursowej oraz regulamin jej pracy Wójt określi odrębnym zarządzeniem.</w:t>
      </w:r>
    </w:p>
    <w:p>
      <w:pPr>
        <w:pStyle w:val="Normal"/>
        <w:autoSpaceDE w:val="false"/>
        <w:ind w:left="900" w:hanging="90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5. </w:t>
      </w:r>
      <w:r>
        <w:rPr>
          <w:rFonts w:cs="Bookman Old Style" w:ascii="Bookman Old Style" w:hAnsi="Bookman Old Style"/>
          <w:b/>
          <w:bCs/>
          <w:sz w:val="20"/>
          <w:szCs w:val="20"/>
        </w:rPr>
        <w:t>Informacja o zrealizowanych przez organ administracji publicznej w roku 2015 zadaniach publicznych tego samego rodzaju i zwi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zanych z nimi kosztami.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2015 r. Gmina Kwidzyn przekazała </w:t>
      </w:r>
      <w:r>
        <w:rPr>
          <w:rFonts w:cs="TimesNewRoman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odki finansowe na realizacj</w:t>
      </w:r>
      <w:r>
        <w:rPr>
          <w:rFonts w:cs="TimesNewRoman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da</w:t>
      </w:r>
      <w:r>
        <w:rPr>
          <w:rFonts w:cs="TimesNewRoman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 zleconych organizacjom pozarz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ym, z bud</w:t>
      </w:r>
      <w:r>
        <w:rPr>
          <w:rFonts w:cs="TimesNewRoman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tu gminy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zakresie upowszechniania kultury fizycznej i sport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 xml:space="preserve">Prowadzenie zajęć w zespołach stale ćwiczących oraz organizowanie rozgrywek </w:t>
        <w:br/>
        <w:t>o charakterze masowym”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ych w kwocie 89.5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Zdrowy styl życia NORDIC WALKING – Marsz po Zdrowie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4.5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Organizowanie nowych form spędzania czasu wolnego i zajęć o charakterze rekreacyjnym</w:t>
      </w:r>
      <w:r>
        <w:rPr>
          <w:rFonts w:cs="Bookman Old Style" w:ascii="Bookman Old Style" w:hAnsi="Bookman Old Style"/>
          <w:sz w:val="20"/>
          <w:szCs w:val="20"/>
        </w:rPr>
        <w:t>” dotacje na rzecz organizacji pozarządowych w kwocie 4.5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Rekreacyjna jazda konna dla dzieci niepełnosprawnych</w:t>
      </w:r>
      <w:r>
        <w:rPr>
          <w:rFonts w:cs="Arial" w:ascii="Bookman Old Style" w:hAnsi="Bookman Old Style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tacje na rzecz organizacji pozarządowych w kwocie 4.5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Obóz sportowo-rekreacyjny dla członków drużyn harcerskich ZHP Hufiec Kwidzyn działających na terenie gminy Kwidzyn w Lipuszu”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tacje na rzecz organizacji pozarządowych w kwocie 3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Zajęcia sportowo-rekreacyjne z siatkówki dla dziewcząt w wieku gimnazjalnym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dotacje na rzecz organizacji pozarządowych w kwocie 1.95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Udział i uczestnictwo dzieci i młodzieży w cyklicznym współzawodnictwie sportowym na terenie gminy i powiatu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dotacje na rzecz organizacji pozarządowych w kwocie 2.000 zł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profilaktyki i rozwiązywania problemów alkoholowych, przeciwdziałania przemocy w rodzinie oraz w zakresie narkoman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Przeciwdziałanie przemocy w rodzinie oraz profilaktyka rozwiązywania problemów alkoholowych, w szczególności dla dzieci i młodzieży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17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Realizacja zadania w zakresie przeciwdziałania narkomanii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2.000 z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ekologii i ochrony środowis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Podnoszenie świadomości ekologicznej dzieci i młodzieży w Zielonej Szkole </w:t>
        <w:br/>
        <w:t>w Brachlewie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8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Chrońmy środowisko – segregujmy odpady III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dotacje na rzecz organizacji pozarządowych w kwocie 1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Eko-świadomi – stawiamy na ekologię!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10.000 z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kultury, sztuki, ochrony dóbr kultury i dziedzictwa narodow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Wspieranie działań kulturalnych, oświatowych i społecznych, w szczególności takich, które aktywizują społeczność lokalną 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8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 xml:space="preserve">Działaj lokalnie – Inspirowanie, Rozwijanie i Wspieranie organizacji pozarządowych </w:t>
        <w:br/>
        <w:t>w sferze edukacji, spraw społecznych, kultury i rozwoju regionalnego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2.000 z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00" w:first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 Informacje dodatkowe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       do posiadanych środków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 zastrzega sobie prawo do odwołania otwartego konkursu ofert,         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ferta powinna zawiera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 o przyznanie dofinansowa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ut stowarzys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y wypis z Krajowego Rejestru Sądowego, bądź zaświadczenie Starosty Kwidzyńskiego o wpisie do ewidencji stowarzyszeń nieprowadzących działalności gospodarczej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atrywane będą tylko oferty kompletne, z wszystkimi wymaganymi załącznikami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6564" w:firstLine="51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ó j t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4:00Z</dcterms:created>
  <dc:creator>gmina3</dc:creator>
  <dc:description/>
  <cp:keywords/>
  <dc:language>en-US</dc:language>
  <cp:lastModifiedBy>mrzepny</cp:lastModifiedBy>
  <cp:lastPrinted>2016-01-11T09:24:00Z</cp:lastPrinted>
  <dcterms:modified xsi:type="dcterms:W3CDTF">2016-01-11T08:39:00Z</dcterms:modified>
  <cp:revision>6</cp:revision>
  <dc:subject/>
  <dc:title>Załącznik</dc:title>
</cp:coreProperties>
</file>