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21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28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Brachle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Brachlewo, stanowiącego załącznik nr 2 do uchwały Nr XXXIV/240/06 Rady Gminy Kwidzyn z dnia 8 czerwca 2006r. w sprawie nadania statutów sołectwom w 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Brachlewo na dzień 11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Brachlewo w celu dokonania wyborów, o których mowa w § 1, na dzień 11 lutego 2011r. (piątek) na godzinę 16</w:t>
      </w:r>
      <w:r>
        <w:rPr>
          <w:vertAlign w:val="superscript"/>
        </w:rPr>
        <w:t>30</w:t>
      </w:r>
      <w:r>
        <w:rPr/>
        <w:t xml:space="preserve"> w Zielonej Szkole w Brachlewie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Brachlewo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Brachlewo począwszy od dnia 28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0:00Z</dcterms:created>
  <dc:creator>Anna Burdyńska</dc:creator>
  <dc:description/>
  <cp:keywords/>
  <dc:language>en-US</dc:language>
  <cp:lastModifiedBy>ugkwidzyn</cp:lastModifiedBy>
  <cp:lastPrinted>2011-02-02T09:47:00Z</cp:lastPrinted>
  <dcterms:modified xsi:type="dcterms:W3CDTF">2011-03-02T13:33:00Z</dcterms:modified>
  <cp:revision>9</cp:revision>
  <dc:subject/>
  <dc:title>Zarządzenie Nr 3/07</dc:title>
</cp:coreProperties>
</file>