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rządzenie Nr 22/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ójta Gminy Kwidzyn 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 dnia 27 lutego 2008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sprawie zwołania wyborów uzupełniających do rady sołeckiej sołectwa Mareza oraz ustalenia wzoru karty do głosowania w tych wybora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§ 27 ust.1 i 3 statutu sołectwa Mareza, stanowiącego załącznik nr 18 do uchwały Nr XXXIV/240/06 Rady Gminy Kwidzyn z dnia 8 czerwca 2006r. w sprawie nadania statutów sołectwom w Gminie Kwidzyn (Dz. Urz. Woj. Pom. Nr 100, poz.2058), zmienionego uchwałą Nr XII/76/07 Rady Gminy Kwidzyn z dnia 16 listopada 2007r. w sprawie podziału sołectwa Mareza i utworzenia sołectwa Mareza Osiedle oraz w sprawie zmiany statutu sołectwa Mareza i nadania statutu sołectwu Mareza Osiedle (Dz.Urz.Woj. Pom. z 2008r. Nr 6, poz.169),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związku z utratą z dniem 12 lutego 2008r. prawa wybieralności i prawa wybierania przez dwóch członków rady sołeckiej Sołectwa Mareza, którzy przynależą obecnie do nowo utworzonego sołectwa Mareza Osiedle,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Zarządza się na dzień 12 marca 2008r. wybory uzupełniające do rady sołeckiej sołectwa Mareza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wołuje się zebranie wiejskie sołectwa Mareza w celu dokonania wyborów, o których mowa w § 1, na dzień 12 marca 2008r. na godzinę 16.30 w świetlicy wiejskiej w Marezie przy ul. Długiej 5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Proponuje się następujący porządek zebrania wiejski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twarcie zebr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bór przewodniczącego zebr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konanie wyborów uzupełniających do rady sołecki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bory dwó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40" w:after="0"/>
        <w:ind w:left="14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40" w:after="0"/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40" w:after="0"/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łoszenie wyników wyborów uzupełniających do rady sołecki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44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olne wnioski i zapytania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a się wzór karty do głosowania w wyborach uzupełniających do rady sołeckiej sołectwa Mareza, jak w załączniku do niniejszego zarządzenia. Karta ma format A5 i jest koloru biał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łosowanie odbywa się w ten sposób, że głosujący stawia znak „X” w kratce przy nazwisku co najmniej jednego kandydata i nie więcej niż dwóch kandydatów.</w:t>
      </w:r>
    </w:p>
    <w:p>
      <w:pPr>
        <w:pStyle w:val="Normal"/>
        <w:spacing w:lineRule="auto" w:line="360" w:before="10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Zarządzenie podaje się do wiadomości mieszkańców sołectwa poprzez wywieszenie na tablicy ogłoszeń sołectwa Mareza oraz poprzez rozplakatowanie na terenie sołectwa Mareza, a ponadto poprzez zamieszczenie w Biuletynie Informacji Publicznej Gminy Kwidzyn na stronie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bip.gminakwidzyn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 począwszy od dnia 27 lutego 2008r. do dnia zebrania. </w:t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</w:t>
      </w:r>
    </w:p>
    <w:p>
      <w:pPr>
        <w:pStyle w:val="Normal"/>
        <w:spacing w:lineRule="auto" w:line="360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Nowogrodzka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u w:val="non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35:00Z</dcterms:created>
  <dc:creator>Anna Burdyńska</dc:creator>
  <dc:description/>
  <cp:keywords/>
  <dc:language>en-US</dc:language>
  <cp:lastModifiedBy>jobuchowski</cp:lastModifiedBy>
  <cp:lastPrinted>2008-02-12T08:37:00Z</cp:lastPrinted>
  <dcterms:modified xsi:type="dcterms:W3CDTF">2008-02-28T08:27:00Z</dcterms:modified>
  <cp:revision>13</cp:revision>
  <dc:subject/>
  <dc:title>Zarządzenie Nr 3/07</dc:title>
</cp:coreProperties>
</file>