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rFonts w:cs="Times New Roman" w:ascii="Times New Roman" w:hAnsi="Times New Roman"/>
          <w:b/>
          <w:sz w:val="16"/>
          <w:szCs w:val="16"/>
        </w:rPr>
        <w:t>Załącznik do Uchwały Nr XXXIII/207/09</w:t>
      </w:r>
    </w:p>
    <w:p>
      <w:pPr>
        <w:pStyle w:val="Normal"/>
        <w:ind w:left="6096" w:hanging="0"/>
        <w:rPr>
          <w:rFonts w:ascii="Times New Roman" w:hAnsi="Times New Roman" w:cs="Times New Roman"/>
          <w:b/>
          <w:b/>
          <w:sz w:val="16"/>
          <w:szCs w:val="16"/>
        </w:rPr>
      </w:pPr>
      <w:r>
        <w:rPr>
          <w:rFonts w:cs="Times New Roman" w:ascii="Times New Roman" w:hAnsi="Times New Roman"/>
          <w:b/>
          <w:sz w:val="16"/>
          <w:szCs w:val="16"/>
        </w:rPr>
        <w:t>Rady Gminy Kwidzyn</w:t>
      </w:r>
    </w:p>
    <w:p>
      <w:pPr>
        <w:pStyle w:val="Normal"/>
        <w:ind w:left="6096" w:hanging="0"/>
        <w:rPr/>
      </w:pPr>
      <w:r>
        <w:rPr>
          <w:rFonts w:cs="Times New Roman" w:ascii="Times New Roman" w:hAnsi="Times New Roman"/>
          <w:b/>
          <w:sz w:val="16"/>
          <w:szCs w:val="16"/>
        </w:rPr>
        <w:t>z dnia 11 grudnia 2009 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lang w:val="en-US" w:eastAsia="en-US"/>
        </w:rPr>
        <w:drawing>
          <wp:inline distT="0" distB="0" distL="0" distR="0">
            <wp:extent cx="2724150" cy="3166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38" r="-44" b="-38"/>
                    <a:stretch>
                      <a:fillRect/>
                    </a:stretch>
                  </pic:blipFill>
                  <pic:spPr bwMode="auto">
                    <a:xfrm>
                      <a:off x="0" y="0"/>
                      <a:ext cx="2724150" cy="3166745"/>
                    </a:xfrm>
                    <a:prstGeom prst="rect">
                      <a:avLst/>
                    </a:prstGeom>
                  </pic:spPr>
                </pic:pic>
              </a:graphicData>
            </a:graphic>
          </wp:inline>
        </w:drawing>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Plan Odnowy Miejscowości</w:t>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Tychnowy</w:t>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na lata 2009-2016</w:t>
      </w:r>
    </w:p>
    <w:p>
      <w:pPr>
        <w:pStyle w:val="Header"/>
        <w:tabs>
          <w:tab w:val="clear" w:pos="708"/>
        </w:tabs>
        <w:spacing w:lineRule="auto" w:line="360"/>
        <w:jc w:val="both"/>
        <w:rPr>
          <w:b/>
          <w:b/>
          <w:sz w:val="28"/>
          <w:szCs w:val="28"/>
        </w:rPr>
      </w:pPr>
      <w:r>
        <w:rPr>
          <w:b/>
          <w:sz w:val="28"/>
          <w:szCs w:val="28"/>
        </w:rPr>
        <w:t>WSTĘP</w:t>
      </w:r>
    </w:p>
    <w:p>
      <w:pPr>
        <w:pStyle w:val="Normal"/>
        <w:spacing w:lineRule="auto" w:line="360"/>
        <w:ind w:firstLine="113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 </w:t>
      </w:r>
      <w:r>
        <w:rPr>
          <w:rFonts w:cs="Times New Roman" w:ascii="Times New Roman" w:hAnsi="Times New Roman"/>
          <w:sz w:val="24"/>
          <w:szCs w:val="24"/>
        </w:rPr>
        <w:t>Plan Odnowy Miejscowości jest jednym z najważniejszych elementów odnowy wsi, jej rozwoju oraz poprawy warunków pracy i życia mieszkańców. Sporządzenie i uchwalenie takiego dokumentu stanowi niezbędny warunek przy aplikowaniu o środki finansowe z Unii Europejskiej, jak również stanowić będzie wytyczne dla władz Gminy Kwidzyn przy opracowaniu kierunków rozwoju miejscowości Tychnowy.</w:t>
      </w:r>
    </w:p>
    <w:p>
      <w:pPr>
        <w:pStyle w:val="Normal"/>
        <w:spacing w:lineRule="auto" w:line="360"/>
        <w:jc w:val="both"/>
        <w:rPr/>
      </w:pPr>
      <w:r>
        <w:rPr>
          <w:rFonts w:cs="Times New Roman" w:ascii="Times New Roman" w:hAnsi="Times New Roman"/>
          <w:sz w:val="24"/>
          <w:szCs w:val="24"/>
        </w:rPr>
        <w:t>Celem realizacji zadań w ramach Planu jest poprawa jakości życia na obszarach wiejskich poprzez zaspokojenie potrzeb społecznych i kulturalnych mieszkańców wsi oraz promowanie obszarów wiejskich. Realizacja działań umożliwi rozwój tożsamości społeczności wiejskiej, zachowanie dziedzictwa kulturowego i specyfiki obszarów wiejskich oraz wpłynie na wzrost ich atrakcyjności turystycznej i inwestycyjnej.</w:t>
      </w:r>
    </w:p>
    <w:p>
      <w:pPr>
        <w:pStyle w:val="Normal"/>
        <w:spacing w:lineRule="auto" w:line="360"/>
        <w:ind w:firstLine="1134"/>
        <w:jc w:val="both"/>
        <w:rPr/>
      </w:pPr>
      <w:r>
        <w:rPr>
          <w:rFonts w:cs="Times New Roman" w:ascii="Times New Roman" w:hAnsi="Times New Roman"/>
          <w:sz w:val="24"/>
          <w:szCs w:val="24"/>
          <w:lang w:eastAsia="ar-SA"/>
        </w:rPr>
        <w:t>Obszarem realizacji Planu Odnowy Miejscowości Tychnowy jest obszar tej miejscowości.</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iniejsze opracowanie zawiera charakterystykę miejscowości, inwentaryzację zasobów służącą ujęciu stanu rzeczywistego, analizę SWOT czyli mocne i słabe strony miejscowości, planowane kierunki rozwoju, przedsięwzięcia wraz z szacunkowym kosztorysem i harmonogramem działa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 Odnowy Miejscowości Tychnowy to dokument, który określa strategię działań w sferze społeczno-gospodarczej na lata 2009 - 2016. Podstawą opracowania planu jest Plan Rozwoju Lokalnego Gminy Kwidzyn na lata 2007 – 2013, przyjęty uchwałą Nr V/20/07 Rady Gminy Kwidzyn z dnia 20 lutego 2007 roku i Strategia Rozwoju Społeczno-Gospodarczego Gminy Kwidzyn do roku 2015 przyjęta uchwałą Nr V/19/07 Rady Gminy Kwidzyn w dniu 20 lutego 2007 roku. 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zewnętrz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WPROWADZENIE</w:t>
      </w:r>
    </w:p>
    <w:p>
      <w:pPr>
        <w:pStyle w:val="TextBody"/>
        <w:spacing w:lineRule="auto" w:line="360" w:before="120" w:after="120"/>
        <w:ind w:firstLine="1134"/>
        <w:jc w:val="both"/>
        <w:rPr>
          <w:color w:val="000000"/>
        </w:rPr>
      </w:pPr>
      <w:r>
        <w:rPr>
          <w:color w:val="000000"/>
        </w:rPr>
        <w:t xml:space="preserve">Uwarunkowania Planu Odnowy Miejscowości polegają na tym, że ma on zdecentralizowany, lokalny charakter, obejmuje ograniczony teren jednej miejscowości i przygotowywany jest z inicjatywy i przez mieszkańców miejscowości. </w:t>
      </w:r>
    </w:p>
    <w:p>
      <w:pPr>
        <w:pStyle w:val="TextBody"/>
        <w:spacing w:lineRule="auto" w:line="360" w:before="120" w:after="120"/>
        <w:jc w:val="both"/>
        <w:rPr/>
      </w:pPr>
      <w:r>
        <w:rPr>
          <w:color w:val="000000"/>
        </w:rPr>
        <w:t xml:space="preserve">Specyfika planu polega na tym, że jest on ukierunkowany na zagadnienia cywilizacyjno-kulturowe, koncentruje się na prostych, lokalnych przedsięwzięciach, które prowadzić mają do poprawy standardu i jakości życia mieszkańców. Ma mniej pro-gospodarczy, a bardziej pro-społeczny i pro-kulturowy charakter. Dzięki temu może stanowić doskonałe uzupełnienie </w:t>
      </w:r>
      <w:r>
        <w:rPr/>
        <w:t>Strategii Rozwoju Społeczno-Gospodarczego Gminy Kwidzyn</w:t>
      </w:r>
      <w:r>
        <w:rPr>
          <w:color w:val="000000"/>
        </w:rPr>
        <w:t xml:space="preserve">, która przede wszystkim koncentruje się na zagadnieniach infrastrukturalnych i gospodarczych. </w:t>
      </w:r>
    </w:p>
    <w:p>
      <w:pPr>
        <w:pStyle w:val="TextBody"/>
        <w:spacing w:lineRule="auto" w:line="360" w:before="120" w:after="120"/>
        <w:jc w:val="both"/>
        <w:rPr/>
      </w:pPr>
      <w:r>
        <w:rPr>
          <w:color w:val="000000"/>
        </w:rPr>
        <w:t xml:space="preserve">Celem planu jest podtrzymanie i odtworzenie atrakcyjności wsi jako miejsca zamieszkania i zaplanowanie oraz przeprowadzenie tego w sposób dostępny, oczekiwany i popierany oraz wykonalny dla lokalnej społeczności. Jest to szczególnie ważne w dzisiejszej sytuacji, gdy miasta oferują konkurencyjną alternatywę zamieszkania, a rolnictwo traci swą atrakcyjność jako źródło utrzymania, co prowadzi m.in. do migracji młodych ludzi, szczególnie tych lepiej wykształconych ze wsi do miasta. </w:t>
      </w:r>
    </w:p>
    <w:p>
      <w:pPr>
        <w:pStyle w:val="TextBody"/>
        <w:spacing w:lineRule="auto" w:line="360" w:before="120" w:after="120"/>
        <w:jc w:val="both"/>
        <w:rPr>
          <w:color w:val="000000"/>
        </w:rPr>
      </w:pPr>
      <w:r>
        <w:rPr>
          <w:color w:val="000000"/>
        </w:rPr>
        <w:t xml:space="preserve">Idea odnowy wsi wyrasta z przekonania, że odnowiona, doinwestowana i ożywiona kulturowo wieś odzyska swoją atrakcyjność jako miejsce zamieszkania, zapewni swoim mieszkańcom godziwy standard i jakość życia oraz zdoła zatrzymać młodzież na miejscu. Nie jako „mini-miasto”, wysoko zurbanizowana i konkurująca z ośrodkami miejskimi bogactwem oferty, ale właśnie jako „nowa wieś”, nowoczesna, lecz ceniąca i zachowująca swój wiejski charakter i kulturową specyfikę. </w:t>
      </w:r>
    </w:p>
    <w:p>
      <w:pPr>
        <w:pStyle w:val="TextBody"/>
        <w:spacing w:lineRule="auto" w:line="360" w:before="120" w:after="120"/>
        <w:jc w:val="both"/>
        <w:rPr>
          <w:color w:val="000000"/>
        </w:rPr>
      </w:pPr>
      <w:r>
        <w:rPr>
          <w:color w:val="000000"/>
        </w:rPr>
        <w:t>Plan Odnowy ma więc charakter „planu małych kroków”, ale w kierunku wielkich celów. Małych kroków, które podejmowane przez mieszkańców przy finansowym i organizacyjnym wsparciu gminy doprowadzić mają do trwałej poprawy miejscowych warunków życia.</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Korzyści wynikające z posiadania Planu Odnowy:</w:t>
      </w:r>
    </w:p>
    <w:p>
      <w:pPr>
        <w:pStyle w:val="Normal"/>
        <w:numPr>
          <w:ilvl w:val="0"/>
          <w:numId w:val="2"/>
        </w:numPr>
        <w:tabs>
          <w:tab w:val="clear" w:pos="708"/>
          <w:tab w:val="left" w:pos="54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Plan umożliwia efektywne gospodarowanie zasobami takimi, jak środowisko, ludzie, infrastruktura i środki finansowe.</w:t>
      </w:r>
    </w:p>
    <w:p>
      <w:pPr>
        <w:pStyle w:val="Normal"/>
        <w:numPr>
          <w:ilvl w:val="0"/>
          <w:numId w:val="2"/>
        </w:numPr>
        <w:tabs>
          <w:tab w:val="clear" w:pos="708"/>
          <w:tab w:val="left" w:pos="540" w:leader="none"/>
        </w:tabs>
        <w:spacing w:lineRule="auto" w:line="360"/>
        <w:ind w:left="540" w:hanging="540"/>
        <w:jc w:val="both"/>
        <w:rPr/>
      </w:pPr>
      <w:r>
        <w:rPr>
          <w:rFonts w:cs="Times New Roman" w:ascii="Times New Roman" w:hAnsi="Times New Roman"/>
          <w:sz w:val="24"/>
          <w:szCs w:val="24"/>
        </w:rPr>
        <w:t>Zapisanie tego procesu w formie dokumentu umożliwia stałą ocenę postępów i korygowanie błędów przez wszystkich członków społeczności lokalnej.</w:t>
      </w:r>
    </w:p>
    <w:p>
      <w:pPr>
        <w:pStyle w:val="Normal"/>
        <w:numPr>
          <w:ilvl w:val="0"/>
          <w:numId w:val="2"/>
        </w:numPr>
        <w:tabs>
          <w:tab w:val="clear" w:pos="708"/>
          <w:tab w:val="left" w:pos="540" w:leader="none"/>
        </w:tabs>
        <w:spacing w:lineRule="auto" w:line="360"/>
        <w:ind w:left="540" w:hanging="540"/>
        <w:jc w:val="both"/>
        <w:rPr/>
      </w:pPr>
      <w:r>
        <w:rPr>
          <w:rFonts w:cs="Times New Roman" w:ascii="Times New Roman" w:hAnsi="Times New Roman"/>
          <w:sz w:val="24"/>
          <w:szCs w:val="24"/>
        </w:rPr>
        <w:t>Dokument umożliwia zaangażowanie władz lokalnych oraz mieszkańców w planowanie swojej przyszłości. Uwzględnienie różnych opinii, pomysłów i koncepcji często wymaga consensusu. Osiągnięty na drodze otwartej dyskusji pozwala na wypracowanie strategii, z którą będzie identyfikowała się społeczność lokalna.</w:t>
      </w:r>
    </w:p>
    <w:p>
      <w:pPr>
        <w:pStyle w:val="Normal"/>
        <w:numPr>
          <w:ilvl w:val="0"/>
          <w:numId w:val="2"/>
        </w:numPr>
        <w:tabs>
          <w:tab w:val="clear" w:pos="708"/>
          <w:tab w:val="left" w:pos="540" w:leader="none"/>
        </w:tabs>
        <w:spacing w:lineRule="auto" w:line="360"/>
        <w:ind w:left="540" w:hanging="540"/>
        <w:jc w:val="both"/>
        <w:rPr/>
      </w:pPr>
      <w:r>
        <w:rPr>
          <w:rFonts w:cs="Times New Roman" w:ascii="Times New Roman" w:hAnsi="Times New Roman"/>
          <w:sz w:val="24"/>
          <w:szCs w:val="24"/>
        </w:rPr>
        <w:t>Tworzenie Planu Odnowy sprzyja realistycznej ocenie mocnych i słabych stron miejscowości a przez to przyjrzenie się możliwościom oraz potencjalnym problemom, które mogą się pojawić w przyszłości. W ten sposób można uniknąć wielu trudności.</w:t>
      </w:r>
    </w:p>
    <w:p>
      <w:pPr>
        <w:pStyle w:val="Normal"/>
        <w:spacing w:lineRule="auto" w:line="360" w:before="120" w:after="0"/>
        <w:ind w:firstLine="539"/>
        <w:jc w:val="both"/>
        <w:rPr/>
      </w:pPr>
      <w:r>
        <w:rPr>
          <w:rFonts w:cs="Times New Roman" w:ascii="Times New Roman" w:hAnsi="Times New Roman"/>
          <w:sz w:val="24"/>
          <w:szCs w:val="24"/>
        </w:rPr>
        <w:t>Podstawą tworzenia Planu Odnowy jest zdanie sobie sprawy z lokalnych zasobów i potencjałów, zmobilizowanie ich, zainwestowanie w rozwój i stworzenie systemu działań partnerskich tak, by uzyskać efekt żywiołowego przyrastania inicjatyw i kumulowania się ich skutków.</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harakterystyka miejscowości</w:t>
      </w:r>
    </w:p>
    <w:p>
      <w:pPr>
        <w:pStyle w:val="Normal"/>
        <w:spacing w:lineRule="auto" w:line="360"/>
        <w:ind w:firstLine="708"/>
        <w:jc w:val="both"/>
        <w:rPr/>
      </w:pPr>
      <w:r>
        <w:rPr>
          <w:rFonts w:cs="Times New Roman" w:ascii="Times New Roman" w:hAnsi="Times New Roman"/>
          <w:sz w:val="24"/>
          <w:szCs w:val="24"/>
        </w:rPr>
        <w:t>Tychnowy to wieś położona w sąsiedztwie miasta Kwidzyna, po jego północnej stronie. Historia Tychnów sięga I poł. XIII wieku. W 1236 roku mistrz krajowy zakonu krzyżackiego w Prusach, Herman Balk, nadał pochodzącemu z Saksonii Dytrychowi von Diepenau gród Mały Kwidzyn (późniejsze Podzamcze) wraz z przylegającymi doń 300 łanami flamandzkimi. W skład tego nadania wszedł między innymi obszar późniejszej wsi Tychnowy. W trzy lata później Dytrych otrzymała dalsze 22 łany, leżące przy drodze z Kwidzyna do Dzierzgonia. Dobra jego rozciągały się szerokim pasem od Starego Nogatu aż po Mikołajki.</w:t>
      </w:r>
    </w:p>
    <w:p>
      <w:pPr>
        <w:pStyle w:val="Normal"/>
        <w:spacing w:lineRule="auto" w:line="360"/>
        <w:jc w:val="both"/>
        <w:rPr/>
      </w:pPr>
      <w:r>
        <w:rPr>
          <w:rFonts w:cs="Times New Roman" w:ascii="Times New Roman" w:hAnsi="Times New Roman"/>
          <w:sz w:val="24"/>
          <w:szCs w:val="24"/>
        </w:rPr>
        <w:tab/>
        <w:t>Dytrych jako siedzibę obrał gród w Małym Kwidzynie, który od jego ojczystej miejscowości nazwał Diepenau, czyli Tiefenau (stąd polska forma Tychnowy). Tę samą nazwę otrzymała pobliska wieś. Po pierwszym powstaniu pruskim większość dóbr tychnowskich  odziedziczył syn Dytrycha – Velard, który odsprzedał je następnie namiestnikowi dominium biskupstwa pomezańskiego, Dytrychowi Stan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 1288 roku Dytrych Stango (II) uzyskał od Krzyżaków potwierdzenie na posiadanie dóbr tychnowskich, stając się wówczas jednym z największych posiadaczy ziemskich w państwie krzyżackim. Siedzibę swoją zlokalizował w Stążkach (Stangenberg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ytrych Stango lokował w swoich dobrach wiele wsi na prawie niemieckim, w tym także Tychnowy. W roku 1299 sołtysem tychnowskim był Jan z Gołot pochodzący z ziemi chełmińskiej podobnie ja jak wielu innych ówczesnych mieszkańców tej miejscowości. W tymże roku plebanem Tychnów był Marcin, co dowodzi wcześniejszego założenia parafii. Kościół murowany wystawiono tu w początkach XIV wieku lub nieco wcześniej. Po śmierci Dytrycha Stango (wkrótce po 1313 roku) jego dobra zostały podzielone między różnych spadkobierców. Dobra tychnowskie dostały się w ręce Polaka z Pomorza Gdańskiego, Chocimira z Tuchomia, krewnego znanej rodziny Święców, zapewne wnuka po kądzieli Dytrycha. Następnymi właścicielami włości, także w wyniku dziedziczenia po kądzieli, byli: Jachand (Jarant) z Plemiąt oraz jego synowie Chocimir i Mikołaj (w latach 1362 – 136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W 1385 roku dobra tychnowskie były już podzielone między kilka rodzin. Same Tychnowy były w rękach Piotra Vanscha (Wąż) i Mikołaja Voscha. Później dobra ulegały dalszym podziałom. W roku 1451 ich właścicielami byli, oprócz członka Związku Pruskiego Marcina z Tychnów także posiadacze Czerwonego Dworu oraz Tomasz z Zalewic, w 1460 roku zaś również Jan z Białego Dworu.</w:t>
      </w:r>
    </w:p>
    <w:p>
      <w:pPr>
        <w:pStyle w:val="Normal"/>
        <w:spacing w:lineRule="auto" w:line="360"/>
        <w:jc w:val="both"/>
        <w:rPr/>
      </w:pPr>
      <w:r>
        <w:rPr>
          <w:rFonts w:cs="Times New Roman" w:ascii="Times New Roman" w:hAnsi="Times New Roman"/>
          <w:sz w:val="24"/>
          <w:szCs w:val="24"/>
        </w:rPr>
        <w:tab/>
        <w:t>Na mocy pokoju toruńskiego w 1466 roku dobra tychnowskie pozostały w obrębie Prus Królewskich, w województwie malborsk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d roku 1528 do 1777 roku dobra tychnowskie były w rękach szlachty polskiej. W wiekach XV i XVII obejmowały one między innymi: Tychnowy, Jerzewo, Bystrzec, Dubiel, Czerwony Dwór i Biały Dwór. W 1581 roku we wsi Tychnowy było 40 łanów. W XVII wieku miejscowość ponownie stała się centrum dóbr tychnowskich (w XVI wieku był nim okresowo Bystrzec). Jeden z właścicieli wsi Kretkowski miał ambicję lokowania tutaj miasta, na co uzyskał nawet przywilej od króla Augusta II w 1724 roku. Wprawdzie głównie z powodu śmierci właściciela do założenia miasta nie doszło, ale wieś nadal przeżywała okres rozkwitu gospodarczego. Ujemnie na rozwój ekonomiczny musiała wpłynąć wojna siedmioletnia, ponieważ w 1766 roku było tu tylko siedemnastu gburów na 21 łanach. We wsi istniała nadal parafia. Od czasu sekularyzacji, pomimo wprowadzenia wyznania luterańskiego jako urzędowego, był tu kościół katolicki, nawet po sprzedaży dóbr Kamerze. Oczynszowanie chłopów przez Kretkowskiego zapewne przyspieszyło nadanie im ziemi w dziedziczne użytkowanie w 1788 ro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W roku 1885 na około 842 ha mieszkały 642 osoby, w 1910 roku wieś liczyła 635 osób, w tym aż 375 Polaków. Nic więc dziwnego, że Tychnowy były jednym z najsilniejszych ośrodków polskości na ziemi kwidzyńskiej. Jej ludność uparcie walczyła o utrzymanie języka polskiego w domu, szkole i w kościele. Szczególne zasługi na tym polu położył ksiądz Piotr Baranowski (1805 – 1901), który był proboszczem parafii Tychnowy – Straszewo przez 64 lata. Uczył on dzieci, mimo zakazu władz, religii w języku polskim, a przy okazji – także pisania i czytania po polsku. Wygłaszał również polskie kazania w Prabutach. W Tychnowach założył bibliotekę i czytelnię polską, utworzył szpital dla ubogich, starych i chorych ludzi oraz powołał do życia towarzystwo wstrzemięźliwości. Działalność księdza Baranowskiego nie mogła ujść uwadze władz pruskich. Był więc wielokrotnie szykanowany i karany. Dla sprawy obrony polskości zasłużył się również inny proboszcz tychnowski – ksiądz Eryk Gross (1862 – 193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W roku 1912 założono w Tychnowach Bank Ludowy, zrzeszający 62 rolników. Polski bank nie wytrzymał jednak inflacji i w 1925 roku został rozwiąza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zewodniczącym komisji plebiscytowej, w 1920 roku, był Polak – Aleksander Liszewski. Za przynależnością do Polski głosowało w Tychnowach 286 osób. Do najaktywniejszych działaczy polskich w okresie międzywojennym zaliczali się między innymi Aleksander i Franciszek Liszewscy, Marcin Głodny, Marta Omieczyńska i Konrad Redmer. W 1939 roku wieś liczyła 761 mieszkańców i 195 gospodarstw domow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 wyzwoleniu powstała w Tychnowach gmina wiejska. Pierwszym powojennym sekretarzem zarządu gminnego był Walerian Kunat, a wójtem Aleksander Krajewski, następnie Antoni Górka. Funkcje przewodniczących Prezydium Gromadziej Rady Narodowej pełnili kolejno ( od 1954 roku): Jan Jackiewicz, Marian Buliński, Jan Kupis i Janina Dobosz. W styczniu 1973 roku gromadę Tychnowy włączono do gminy Kwidzy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W roku szkolnym 1960/1961 miejscowa szkoła podstawowa liczyła pięciu nauczycieli i 157 uczniów. Wyróżniającym się pedagogiem była Maria Kotlarz, kierowniczka szkoły w latach 1950 1975. W 1966 roku otwarto w Tychnowach izbę pamięci narodow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W roku 1970 we wsi mieszkały 564 osoby. Oprócz szkoły działały także wiejska świetlica, biblioteka publiczna i LZ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ołectwo Tychnowy obejmuje swym zasięgiem działania wsie Tychnowy i Nową Wieś. Jego powierzchnia wynosi 1073 ha w tym grunty orne 849,95 ha, łąki 26,67 ha, pastwiska 59,38 ha. Grunty te charakteryzują się średnią klasą bonitacyjną gle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ecnie zamieszkuje tu 763 osoby (stan na dzień 31.12.2008 ro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wykresie zamieszczonym poniżej przedstawiono udział procentowy poszczególnych grup wiekowych.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36590" cy="3191510"/>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0" t="0" r="0" b="-79"/>
                    <a:stretch>
                      <a:fillRect/>
                    </a:stretch>
                  </pic:blipFill>
                  <pic:spPr bwMode="auto">
                    <a:xfrm>
                      <a:off x="0" y="0"/>
                      <a:ext cx="5736590" cy="3191510"/>
                    </a:xfrm>
                    <a:prstGeom prst="rect">
                      <a:avLst/>
                    </a:prstGeom>
                    <a:ln w="6350">
                      <a:solidFill>
                        <a:srgbClr val="000000"/>
                      </a:solidFill>
                    </a:ln>
                  </pic:spPr>
                </pic:pic>
              </a:graphicData>
            </a:graphic>
          </wp:inline>
        </w:drawing>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Na podstawie przedstawionych danych liczbowych stwierdzić można, iż najliczniejszą grupą wiekową osób zamieszkującą wieś Tychnowy są osoby młode w przedziale wiekowym do 45 lat. </w:t>
      </w:r>
    </w:p>
    <w:p>
      <w:pPr>
        <w:pStyle w:val="Normal"/>
        <w:spacing w:lineRule="auto" w:line="360"/>
        <w:jc w:val="both"/>
        <w:rPr/>
      </w:pPr>
      <w:r>
        <w:rPr>
          <w:rFonts w:cs="Times New Roman" w:ascii="Times New Roman" w:hAnsi="Times New Roman"/>
          <w:sz w:val="24"/>
          <w:szCs w:val="24"/>
        </w:rPr>
        <w:t xml:space="preserve">Na terenie wsi oprócz działalności rolniczej mieszkańcy trudnią się również pozarolniczą działalnością głównie w handlu i usługach. Obecnie zarejestrowanych jest tu 27 podmiotów gospodarczych.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Przez wieś prowadzi ciąg komunikacyjny – droga powiatowa nr 3201G Tychnowy – Rakowiec,  3210 G Tychnowy-Straszewo oraz droga krajowa nr 55 Nowy Dwór-Stolno.</w:t>
      </w:r>
    </w:p>
    <w:p>
      <w:pPr>
        <w:pStyle w:val="Normal"/>
        <w:spacing w:lineRule="auto" w:line="360"/>
        <w:rPr/>
      </w:pPr>
      <w:r>
        <w:rPr>
          <w:rFonts w:cs="Times New Roman" w:ascii="Times New Roman" w:hAnsi="Times New Roman"/>
          <w:b/>
          <w:sz w:val="28"/>
          <w:szCs w:val="28"/>
        </w:rPr>
        <w:t>Inwentaryzacja zasobów służących odnowie ws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alory przyrodnicze i kulturowe</w:t>
      </w:r>
    </w:p>
    <w:p>
      <w:pPr>
        <w:pStyle w:val="Normal"/>
        <w:spacing w:lineRule="auto" w:line="360"/>
        <w:ind w:firstLine="1134"/>
        <w:jc w:val="both"/>
        <w:rPr/>
      </w:pPr>
      <w:r>
        <w:rPr>
          <w:rFonts w:cs="Times New Roman" w:ascii="Times New Roman" w:hAnsi="Times New Roman"/>
          <w:sz w:val="24"/>
          <w:szCs w:val="24"/>
        </w:rPr>
        <w:t>Na zachód od wsi w odległości ok. 5 km po koronie wału przeciwpowodziowego rzeki Wisła biegnie granica z obszarem NATURA 2000 obejmująca obszary specjalnej ochrony ptaków (OSOP) oraz obszary specjalnej ochrony siedlisk (OSOS) „Dolina Dolnej Wisły„ PLB 040003 i Dolina Wisły PLH 220033. Obszar Natura 2000 „Dolina Dolnej Wisły” wyznaczono z uwagi na występowanie w tym terenie przede wszystkim ptaków: derkacz, bielik, rybitwa rzeczna, rybitwa biało- czarna oraz znaczenie doliny rzeki jako korytarza migracyjneg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a północ od wsi biegnie granica z Ryjewskim Obszarem Chronionego Krajobrazu (Ryjewski OChK). Przeważa w nim krajobraz leśny. Powierzchnia ogólna Ryjewskiego OChK wynosi 3106 ha.</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We wsi znajduje się kościół parafialny pod wezwaniem Opatrzności Boskiej i św. Jerzego został wzniesiony w XIV w. Około 1600 roku, kiedy współwłaścicielem dóbr tychnowskich był kasztelan gdański i wojewoda pomorski Stanisław Konarski, przebudowano wnętrze kościoła - założono sklepienie gwiaździste. Prawdopodobnie było to dzieło architekta z kręgu Bartłomieja Pipera, budowniczego gdańskiego. Wieża i kruchta kościoła pochodzą z roku 1869. U nasady sklepienia umieszczone są kamienne wsporniki przedstawiające kartusze herbowe polskich rodów. Ołtarz główny pochodzi z XVIII wieku, dwa ołtarze boczne z 1840 i 1853 roku, a bogato zdobiona malowidłami ambona, podobnie jak ołtarz, z XVIII w. Chór muzyczny także z XVIII w. wspiera się na dwóch polichromowanych kolumnach, a balustrada chóru jest ozdobiona siedmioma obrazami o wspólnym temacie muzycznym. Ponadto w kościele można zobaczyć dwa konfesjonały z połowy XVIII w., granitową chrzcielnicę z XIV w., mosiężny świecznik z 1584 roku oraz metalową skrzynię z okuciami z XVII wieku. Do innych budowli sakralnych znajdujących się w Tychnowach należy przydrożna kapliczka wybudowana w 1853 roku. W jej wnętrzu znajduje się rzeźba św. Rocha. W tychnowskim kościele nabożeństwa zawsze odbywały się w porządku katolickim. Bardzo żywą działalność w Tychnowach, które były silnym ośrodkiem polskości, prowadził ksiądz Piotr Baranowski, żyjący w latach 1805-1901. Był on proboszczem parafii aż 64 lata. W czasie swojej posługi założył bibliotekę i czytelnię polską, uczył czytania i pisania w języku polskim. Utworzył także szpital dla ubogich i chorych oraz powołał towarzystwo wstrzemięźliwości. Jego działalność społeczna spotykała się z oporem władz pruskich. Po jego śmierci parafię objął ksiądz Eryk Gross, który podobnie jak jego poprzednik, również służył sprawie obrony polskośc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apitał społeczny i ludzk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ieś liczy 763 mieszkańców. W miejscowości nie ma infrastruktury społecznej z której mogliby korzystać mieszkańcy wsi. Lokalna społeczność bierze czynny udział w życiu wsi, mieszkańcy wykazują zainteresowanie rozwiązywaniem problemów we własnym zakresie, m.in. aktywnie uczestnicząc w zebraniach wiejskich oraz spotkaniach rolników. Dzieci mają do dyspozycji boisko oraz plac zabaw we wsi. We wsi działa Koło Gospodyń Wiejskich, zespół folklorystyczny „Wesoła Gromadka” oraz Ochotnicza Straż Pożarna. Na terenie sołectwa funkcjonuje Szkoła Podstawowa oraz Filia Biblioteki Publicznej.</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frastruktura techniczna</w:t>
      </w:r>
    </w:p>
    <w:p>
      <w:pPr>
        <w:pStyle w:val="Normal"/>
        <w:autoSpaceDE w:val="false"/>
        <w:spacing w:lineRule="auto" w:line="360"/>
        <w:ind w:firstLine="709"/>
        <w:jc w:val="both"/>
        <w:rPr>
          <w:rFonts w:ascii="Times New Roman" w:hAnsi="Times New Roman" w:cs="Times New Roman"/>
          <w:sz w:val="24"/>
          <w:szCs w:val="24"/>
          <w:lang w:eastAsia="pl-PL"/>
        </w:rPr>
      </w:pPr>
      <w:r>
        <w:rPr>
          <w:rFonts w:cs="Times New Roman" w:ascii="Times New Roman" w:hAnsi="Times New Roman"/>
          <w:sz w:val="24"/>
          <w:szCs w:val="24"/>
        </w:rPr>
        <w:t xml:space="preserve">Wieś usytuowana jest w północnej części gminy, w dogodnym położeniu, w niedalekiej odległości od miasta Kwidzyna. </w:t>
      </w:r>
    </w:p>
    <w:p>
      <w:pPr>
        <w:pStyle w:val="Normal"/>
        <w:spacing w:lineRule="auto" w:line="360"/>
        <w:ind w:firstLine="709"/>
        <w:jc w:val="both"/>
        <w:rPr/>
      </w:pPr>
      <w:r>
        <w:rPr>
          <w:rFonts w:cs="Times New Roman" w:ascii="Times New Roman" w:hAnsi="Times New Roman"/>
          <w:sz w:val="24"/>
          <w:szCs w:val="24"/>
        </w:rPr>
        <w:t>Wieś Tychnowy w całości jest zwodociągowana, i częściowo wyposażona w kanalizację sanitarną. W miejscowości istnieje oczyszczalnia ścieków która przeznaczona jest do likwidacji. W roku 2010 planowana jest rozbudowa sieci kanalizacji sanitarnej i włączenie jej do oczyszczalni ścieków w Kwidzynie. Wieś jest również zgazyfikowana. Wieś posiada również kablową podziemną sieć telekomunikacyjną.</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a terenie wsi brak jest infrastruktury służącej lokalnej społeczności t.j., miejsc rekreacyjnych i sportowych, świetlicy wiejskiej. Lokalna młodzież i dzieci nie mają możliwości do rozwoju swoich zainteresowań na obszarze swojego miejsca zamieszkania. Główną potrzebą zgłaszaną przez miejscową społeczność to stworzenie miejsc zwiększających atrakcyjność wsi celem przyciągnięcia jak największej ilości turystów oraz wyposażenia wsi w miejsca dla rekreacji i wypoczynku dla mieszkańców w celu integracji tutejszych mieszkańców . Dlatego też mieszkańcy widzą ogromną potrzebę wyposażenia wsi w infrastrukturę rekreacyjno-sportową.</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naliza SWOT wsi Tychnowy</w:t>
      </w:r>
    </w:p>
    <w:p>
      <w:pPr>
        <w:pStyle w:val="Normal"/>
        <w:spacing w:lineRule="auto" w:line="360"/>
        <w:ind w:firstLine="1134"/>
        <w:jc w:val="both"/>
        <w:rPr/>
      </w:pPr>
      <w:r>
        <w:rPr>
          <w:rFonts w:cs="Times New Roman" w:ascii="Times New Roman" w:hAnsi="Times New Roman"/>
          <w:sz w:val="24"/>
          <w:szCs w:val="24"/>
        </w:rPr>
        <w:t xml:space="preserve">Podczas sporządzania Planu Odnowy Miejscowości Tychnowy określone zostały czynniki decydujące o możliwości realizacji priorytetów, tzn. mocne strony oraz bariery w realizacji tych priorytetów, tzw. słabe strony. W poniższych zestawieniach zostały wyszczególnione mocne i słabe strony oraz szanse i zagrożenia.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8"/>
                <w:szCs w:val="28"/>
              </w:rPr>
              <w:t>MOC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czyste środowisko oraz wysoka atrakcyjność zasobów przyrodniczych, turystycznych, wypoczynkowych,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bre położenie geograficzne w sąsiedztwie aktywnego społecznie i gospodarczo miasta Kwidzy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obrze rozwinięta sieć urządzeń infrastruktury technicznej, która już na obecnym etapie nie stanowi bariery rozwoju gospodarczego np. telekomunikacja, wodociąg, energia elektryczna, sieć kanalizacyjna,</w:t>
            </w:r>
          </w:p>
          <w:p>
            <w:pPr>
              <w:pStyle w:val="Normal"/>
              <w:spacing w:lineRule="auto" w:line="360"/>
              <w:rPr/>
            </w:pPr>
            <w:r>
              <w:rPr>
                <w:rFonts w:cs="Times New Roman" w:ascii="Times New Roman" w:hAnsi="Times New Roman"/>
                <w:sz w:val="24"/>
                <w:szCs w:val="24"/>
              </w:rPr>
              <w:t>- wysoka aktywność władz gminy, posiadających zdolność do współpracy z otoczeniem zewnętrznym,</w:t>
            </w:r>
          </w:p>
          <w:p>
            <w:pPr>
              <w:pStyle w:val="Normal"/>
              <w:spacing w:lineRule="auto" w:line="360"/>
              <w:rPr/>
            </w:pPr>
            <w:r>
              <w:rPr>
                <w:rFonts w:cs="Times New Roman" w:ascii="Times New Roman" w:hAnsi="Times New Roman"/>
                <w:sz w:val="24"/>
                <w:szCs w:val="24"/>
              </w:rPr>
              <w:t>- aktywność społeczności lokalnej oraz jej zdolność do angażowania się w rozwój gmi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obrze prosperujące sklep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wysokie bezrobocie strukturalne wynikające z restrukturyzacji rolnictwa,</w:t>
            </w:r>
          </w:p>
          <w:p>
            <w:pPr>
              <w:pStyle w:val="Normal"/>
              <w:spacing w:lineRule="auto" w:line="360"/>
              <w:rPr/>
            </w:pPr>
            <w:r>
              <w:rPr>
                <w:rFonts w:cs="Times New Roman" w:ascii="Times New Roman" w:hAnsi="Times New Roman"/>
                <w:sz w:val="24"/>
                <w:szCs w:val="24"/>
              </w:rPr>
              <w:t>- nie pełna integracja społeczności lokalnej,</w:t>
            </w:r>
          </w:p>
          <w:p>
            <w:pPr>
              <w:pStyle w:val="Normal"/>
              <w:spacing w:lineRule="auto" w:line="360"/>
              <w:rPr/>
            </w:pPr>
            <w:r>
              <w:rPr>
                <w:rFonts w:cs="Times New Roman" w:ascii="Times New Roman" w:hAnsi="Times New Roman"/>
                <w:sz w:val="24"/>
                <w:szCs w:val="24"/>
              </w:rPr>
              <w:t>- mało skuteczna promocja walorów przyrodniczych miejscowości oraz dziedzictwa kulturowego wynikająca z ograniczonych możliwości finansow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łabo rozwinięta działalność pozarolnicza oraz działalności dających dodatkowe źródła zarobkowania w gospodarstwach rolnych np. agroturystyka, usługi turystyczne, produkcja zdrowej żywności it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rak doświadczenia w realizacji przedsięwzięć na rzecz społeczności lokalnej,</w:t>
            </w:r>
          </w:p>
          <w:p>
            <w:pPr>
              <w:pStyle w:val="Normal"/>
              <w:spacing w:lineRule="auto" w:line="360"/>
              <w:rPr/>
            </w:pPr>
            <w:r>
              <w:rPr>
                <w:rFonts w:cs="Times New Roman" w:ascii="Times New Roman" w:hAnsi="Times New Roman"/>
                <w:sz w:val="24"/>
                <w:szCs w:val="24"/>
              </w:rPr>
              <w:t>- niedostateczna liczba animatorów życia społeczne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migracja wykształconej kadry za granicę,</w:t>
            </w:r>
          </w:p>
          <w:p>
            <w:pPr>
              <w:pStyle w:val="Normal"/>
              <w:spacing w:lineRule="auto" w:line="360"/>
              <w:rPr/>
            </w:pPr>
            <w:r>
              <w:rPr>
                <w:rFonts w:cs="Times New Roman" w:ascii="Times New Roman" w:hAnsi="Times New Roman"/>
                <w:sz w:val="24"/>
                <w:szCs w:val="24"/>
              </w:rPr>
              <w:t>- brak świetli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rak dostępu do teatru, opery, niedostępność innych imprez i działań kulturaln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nieutwardzone drogi dojazdowe do pó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sprzyjająca polityka regionalna, w tym adresowana na rzecz rozwoju obszarów wiejskich, ze strony rządu i władz wojewódzki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większanie się dostępności do kapitałów i środków pomocowych, w tym pochodzących z Unii Europejski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popyt w Polsce i Europie na usługi turystyczne, oparte o zasoby przyrodnicze,</w:t>
            </w:r>
          </w:p>
          <w:p>
            <w:pPr>
              <w:pStyle w:val="Normal"/>
              <w:spacing w:lineRule="auto" w:line="360"/>
              <w:rPr/>
            </w:pPr>
            <w:r>
              <w:rPr>
                <w:rFonts w:cs="Times New Roman" w:ascii="Times New Roman" w:hAnsi="Times New Roman"/>
                <w:sz w:val="24"/>
                <w:szCs w:val="24"/>
              </w:rPr>
              <w:t>- niewielka odległość od Kwidzyna dająca możliwość stworzenia atrakcyjnej bazy noclegow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rozwój przedsiębiorczości na terenach wiejskich i usług dla rolnictw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ereny doskonałe na uprawianie sportów rowerowych oraz konny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rak stabilności w polityce wspierania rozwoju obszarów wiejskich i gospodarki rolnej,</w:t>
            </w:r>
          </w:p>
          <w:p>
            <w:pPr>
              <w:pStyle w:val="Normal"/>
              <w:spacing w:lineRule="auto" w:line="360"/>
              <w:rPr/>
            </w:pPr>
            <w:r>
              <w:rPr>
                <w:rFonts w:cs="Times New Roman" w:ascii="Times New Roman" w:hAnsi="Times New Roman"/>
                <w:sz w:val="24"/>
                <w:szCs w:val="24"/>
              </w:rPr>
              <w:t>- niskie nakłady na inwestycje remontowo-modernizacyjne układów transportowych, w tym dróg wojewódzkich i krajowych przebiegających przez gmin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ałamanie się popytu, tendencji rozwoju turystyki i wypoczynku opartego o zasoby przyrodnicz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uża konkurencja w zakresie pozyskiwania środków unijnych,</w:t>
            </w:r>
          </w:p>
          <w:p>
            <w:pPr>
              <w:pStyle w:val="Normal"/>
              <w:spacing w:lineRule="auto" w:line="360"/>
              <w:rPr>
                <w:sz w:val="24"/>
                <w:szCs w:val="24"/>
              </w:rPr>
            </w:pPr>
            <w:r>
              <w:rPr>
                <w:rFonts w:cs="Times New Roman" w:ascii="Times New Roman" w:hAnsi="Times New Roman"/>
                <w:sz w:val="24"/>
                <w:szCs w:val="24"/>
              </w:rPr>
              <w:t>- migracja młodzieży związana z edukacją i poszukiwaniem pracy.</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Opis planowanych zadań inwestycyjnych</w:t>
      </w:r>
    </w:p>
    <w:p>
      <w:pPr>
        <w:pStyle w:val="Normal"/>
        <w:spacing w:lineRule="auto" w:line="360"/>
        <w:ind w:firstLine="1134"/>
        <w:jc w:val="both"/>
        <w:rPr/>
      </w:pPr>
      <w:r>
        <w:rPr>
          <w:rFonts w:cs="Times New Roman" w:ascii="Times New Roman" w:hAnsi="Times New Roman"/>
          <w:sz w:val="24"/>
          <w:szCs w:val="24"/>
        </w:rPr>
        <w:t>Zapisy zawarte w Planie Odnowy Miejscowości Tychnowy spełniają warunki zgodności z zapisami zawartymi w dokumentach strategicznych gminy tj. ze Strategią Rozwoju Społeczno – Gospodarczego Gminy Kwidzyn do roku 2015, Planem Rozwoju Lokalnego Gminy Kwidzyn, powiatu i województwa oraz zapisami strategii Narodowego Planu Rozwoju na lata 2007-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owanymi do realizacji zadaniami we wsi Tychnowy są:</w:t>
      </w:r>
    </w:p>
    <w:p>
      <w:pPr>
        <w:pStyle w:val="Akapitzlist"/>
        <w:numPr>
          <w:ilvl w:val="0"/>
          <w:numId w:val="1"/>
        </w:numPr>
        <w:spacing w:lineRule="auto" w:line="360"/>
        <w:jc w:val="both"/>
        <w:rPr/>
      </w:pPr>
      <w:r>
        <w:rPr>
          <w:rFonts w:cs="Times New Roman" w:ascii="Times New Roman" w:hAnsi="Times New Roman"/>
          <w:sz w:val="24"/>
          <w:szCs w:val="24"/>
        </w:rPr>
        <w:t>budowa terenu rekreacyjno-sportowego we wsi Tychnowy,</w:t>
      </w:r>
    </w:p>
    <w:p>
      <w:pPr>
        <w:pStyle w:val="Akapitzlist"/>
        <w:numPr>
          <w:ilvl w:val="0"/>
          <w:numId w:val="1"/>
        </w:numPr>
        <w:spacing w:lineRule="auto" w:line="360"/>
        <w:jc w:val="both"/>
        <w:rPr/>
      </w:pPr>
      <w:r>
        <w:rPr>
          <w:rFonts w:cs="Times New Roman" w:ascii="Times New Roman" w:hAnsi="Times New Roman"/>
          <w:sz w:val="24"/>
          <w:szCs w:val="24"/>
        </w:rPr>
        <w:t>rozbudowa systemu kanalizacji sanitarnej wsi Tychnowy,</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systemu kanalizacji sanitarnej wsi Tychnowy w kierunku Brachlewa,</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ciągu pieszo-rowerowego,</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zebudowa dróg gminnych, dojazdowych do pól, powiatowej i krajowej wraz z infrastrukturą towarzyszącą służącą poprawie bezpieczeństwa,</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dróg osiedlowych,</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ozbudowa oświetlenia ulicznego,</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odernizacja oświetlenia ulicznego na oświetlenie energooszczędn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sieci wodociągowej i kanalizacyjnej na nowych terenach mieszkalnych,</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pieka i renowacja obiektów zabytkowych i sakralnych na terenie wsi Tychnowy</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ace konserwatorskie i restauratorskie obiektów sakralnych na terenie wsi Tychnowy,</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świetlicy wiejskiej,</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boiska sportowego</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zkolenia i kursy, rozwijanie przedsiębiorczości i aktywizacja społeczeństwa na rzecz rozwoju sołectwa, </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owadzenie działań edukacyjnych w kierunku podnoszenia świadomości mieszkańców w zakresie ochrony środowiska (ekologia, segregacja odpadów itp.) ,</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udział w programach Unii Europejskiej na rzecz poprawy warunków życia mieszkańców sołectwa, w szczególności w zakresie kultury,</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współpraca z organizacjami pozarządowymi w zakresie pomocy rodzinom i osobom wymagającym wspar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firstLine="567"/>
        <w:jc w:val="both"/>
        <w:rPr/>
      </w:pPr>
      <w:r>
        <w:rPr>
          <w:rFonts w:cs="Times New Roman" w:ascii="Times New Roman" w:hAnsi="Times New Roman"/>
          <w:sz w:val="24"/>
          <w:szCs w:val="24"/>
        </w:rPr>
        <w:t xml:space="preserve">W ramach zadania p.n. „budowa terenu rekreacyjno sportowego we wsi Tychnowy” o dofinansowanie którego Gmina Kwidzyn zamierza wnioskować ze środków Unii Europejskiej wykonane zostaną prace polegające na wyposażeniu terenu wsi w infrastrukturę sportowo – rekreacyjną. W ramach zadania teren zostanie wyposażony w stół do tenisa ziemnego, kosze na śmieci, nasadzenia drzew i krzewów oraz wykonane zostaną niezbędne dojścia z polbruku i ogrodzenia. Ponadto wydzielone zostanie miejsce posiedzeń oraz wykonane zostanie boisko do koszykówki.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yposażenie wsi w przedmiotową infrastrukturę spowoduje poprawę wizerunku wsi jak również umożliwi wzrost integracji pomiędzy mieszkańcami wsi poprzez czynny udział we wspólnym spędzaniu wolnego czasu m.in. podczas wspólnych biesiad przy ognisku. Realizacja projektu wpłynie również na poprawę bezpieczeństwa dzieci i młodzieży, gdyż wszelkiego rodzaju zabawy i zajęcia sportowe będą realizowane na terenie zamkniętym (ogrodzonym). Wyposażenie terenu w małą infrastrukturę sportowo-rekreacyjną wpłynie również na rozwój fizyczny dzieci i młodzieży korzystających z obiektu a osobom starszym stwarza miejsce do relaksu i odpoczyn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trzeba stworzenia we wsi miejsca do wypoczynku i relaksu jest jednym z głównych oczekiwań mieszkańców wsi, dlatego też podjęto decyzję o realizacji przedmiotowego projektu w miejscu, gdzie lokalna społeczność poprzez stworzenie jej przez Gminę będzie miała możliwość rozwoju i integracji a co za tym idzie wzrośnie atrakcyjność wsi a wśród mieszkańców wzrosnąć może poczucie własnej wartości. Odbiorcami projektu są mieszkańcy wsi Tychnowy mieszkańcy okolicznych wsi, przyjezdni oraz rodziny lokalnych przedsiębiorców i inwestorów. </w:t>
      </w:r>
    </w:p>
    <w:p>
      <w:pPr>
        <w:pStyle w:val="Normal"/>
        <w:spacing w:lineRule="auto" w:line="360"/>
        <w:ind w:firstLine="993"/>
        <w:jc w:val="both"/>
        <w:rPr/>
      </w:pPr>
      <w:r>
        <w:rPr>
          <w:rFonts w:cs="Times New Roman" w:ascii="Times New Roman" w:hAnsi="Times New Roman"/>
          <w:sz w:val="24"/>
          <w:szCs w:val="24"/>
        </w:rPr>
        <w:t>Realizacja zadań w ramach Planu Odnowy Miejscowości Tychnowy przyczyni się do polepszenia wizerunku miejscowości, podniesienia poziomu życia lokalnej społeczności, rozwoju społeczno – kulturowego oraz pobudzania aktywności sportowo – rekreacyjnej. Ma służyć głównie integracji społeczności lokalnej i wzrostowi lokalnego patriotyzmu, rozwojowi organizacji społecznych, jak i zmniejszeniu problemów w sferze patologii społecznych. Realizacja planu ma zmniejszyć dysproporcje i różnice pomiędzy poziomem życia na wsi i w mieści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szt oraz termin realizacji zadań</w:t>
      </w:r>
    </w:p>
    <w:tbl>
      <w:tblPr>
        <w:tblW w:w="14043" w:type="dxa"/>
        <w:jc w:val="left"/>
        <w:tblInd w:w="-113" w:type="dxa"/>
        <w:tblLayout w:type="fixed"/>
        <w:tblCellMar>
          <w:top w:w="0" w:type="dxa"/>
          <w:left w:w="108" w:type="dxa"/>
          <w:bottom w:w="0" w:type="dxa"/>
          <w:right w:w="108" w:type="dxa"/>
        </w:tblCellMar>
      </w:tblPr>
      <w:tblGrid>
        <w:gridCol w:w="675"/>
        <w:gridCol w:w="3988"/>
        <w:gridCol w:w="2530"/>
        <w:gridCol w:w="1760"/>
        <w:gridCol w:w="1750"/>
        <w:gridCol w:w="1605"/>
        <w:gridCol w:w="17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p.</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odzaj zadani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el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zeznaczeni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armonogram realizacji zadani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sz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Źródło finans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dowa terenu rekreacyjno-sportowego w miejscowości Tychnowy</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atrakcyjności wsi, wzrost poziomu życi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Tychnow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 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Rozbudowa systemu kanalizacji sanitarnej wsi Tychnowy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prawa stanu środowiska naturalnego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Tychnow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0-20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E, PW-K Kwidzyn Sp. z o.o. ,Gmina Kwidzy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udowa systemu kanalizacji sanitarnej wsi Tychnowy w kierunku Brachlew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xml:space="preserve">Poprawa stanu środowiska naturalnego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Tychnow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0-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1.0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E, Gmina Kwidzy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dowa ciągu pieszo-roweroweg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atrakcyjności turystycznej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Tychnow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DDKi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Przebudowa dróg gminnych, dojazdowych do pól, powiatowej i krajowej wraz z infrastrukturą towarzyszącą służącą poprawie bezpieczeństwa ruchu drogowe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Poprawa wizerunku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5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OGR, Zarząd Dróg Powiatowyc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DDK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dowa dróg osiedlow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wizerunku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 UE, GFOŚiG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zbudowa oświetlenia uliczneg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 turyśc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dernizacja oświetlenia ulicznego na oświetlenie energooszczędn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prawa jakości życia na obszarach wiejskich przez zaspokojenie potrzeb społecz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 turyśc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FOŚiG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owa sieci wodociągowej i kanalizacyjnej na nowych terenach mieszkalnyc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 turyśc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Budżet Gminy Kwidzyn, WFOŚiGW, GFOŚiG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pieka i renowacja obiektów zabytkowych i sakralnych na terenie wsi Tychnowy</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prawa jakości życia na obszarach wiejskich przez zaspokojenie potrzeb społecznych</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 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ace konserwatorskie i restauratorskie obiektów sakralnych na terenie wsi Tychnowy</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prawa jakości życia na obszarach wiejskich przez zaspokojenie potrzeb społecznych</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 Związek Wyznaniowy, 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owa świetlicy wiejskiej</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atrakcyjności wsi, wzrost poziomu życi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Tychnow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 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owa boiska sportoweg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atrakcyjności wsi, wzrost poziomu życi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Tychnow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 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1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zkolenia i kursy, rozwijanie przedsiębiorczości i aktywizacja społeczeństwa na rzecz rozwoju sołectw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Tychnow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LG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wiatowy Urząd Prac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w:t>
            </w:r>
          </w:p>
        </w:tc>
        <w:tc>
          <w:tcPr>
            <w:tcW w:w="39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rowadzenie działań edukacyjnych w kierunku podnoszenia świadomości mieszkańców w zakresie ochrony środowiska (ekologia, segregacja odpadów itp.)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Tychnow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mina Kwidzy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39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dział w programach Unii Europejskiej na rzecz poprawy warunków życia mieszkańców sołectwa, w szczególności w zakresie kultu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Tychnow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minny Ośrodek Pomocy Społecznej, GOK, Powiatowy Urząd Pracy, EF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spółpraca z organizacjami pozarządowymi w zakresie pomocy rodzinom i osobom wymagającym wsparcia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eszkańcy wsi Tychnowy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rak danych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 GOPS</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Wdrożenie Planu Odnowy Miejscowości Tychnowy rozpocznie się poprzez zatwierdzenie go uchwałą Rady Gminy Kwidzyn. Opracowany Plan Odnowy Miejscowości Tychnowy zakłada w przeciągu najbliższych lat realizację kilku wybranych zadań z powyżej wymienionych. Istotą tych zadań jest pobudzenie aktywności środowisk lokalnych. Realizacja Plany Odnowy Miejscowości znacznie podniesie znaczenie wsi jako lokalnego ośrodka rozwoju kultury, edukacji, sportu i rekreacji.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b/>
        <w:tab/>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4"/>
      <w:szCs w:val="24"/>
    </w:rPr>
  </w:style>
  <w:style w:type="paragraph" w:styleId="Tekstdymka">
    <w:name w:val="Tekst dymka"/>
    <w:basedOn w:val="Normal"/>
    <w:qFormat/>
    <w:pPr>
      <w:spacing w:lineRule="auto" w:line="240"/>
    </w:pPr>
    <w:rPr>
      <w:rFonts w:ascii="Tahoma" w:hAnsi="Tahoma" w:cs="Tahoma"/>
      <w:sz w:val="16"/>
      <w:szCs w:val="16"/>
    </w:rPr>
  </w:style>
  <w:style w:type="paragraph" w:styleId="NormalnyWeb">
    <w:name w:val="Normalny (Web)"/>
    <w:basedOn w:val="Normal"/>
    <w:qFormat/>
    <w:pPr>
      <w:spacing w:lineRule="atLeast" w:line="360" w:before="96"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6:08:00Z</dcterms:created>
  <dc:creator>annabiela</dc:creator>
  <dc:description/>
  <cp:keywords/>
  <dc:language>en-US</dc:language>
  <cp:lastModifiedBy>UG Kwidzyn</cp:lastModifiedBy>
  <cp:lastPrinted>2009-12-03T09:45:00Z</cp:lastPrinted>
  <dcterms:modified xsi:type="dcterms:W3CDTF">2009-12-10T07:40:00Z</dcterms:modified>
  <cp:revision>111</cp:revision>
  <dc:subject/>
  <dc:title/>
</cp:coreProperties>
</file>