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 3023.1.201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Kwidzyn, dnia 23 marca 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INFORMACJA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o stanie mienia komunalneg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240" w:after="0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ja o sk</w:t>
      </w:r>
      <w:r>
        <w:rPr>
          <w:rFonts w:cs="+Times-New-Roman;Times New Roman" w:ascii="+Times-New-Roman;Times New Roman" w:hAnsi="+Times-New-Roman;Times New Roman"/>
          <w:sz w:val="22"/>
          <w:szCs w:val="22"/>
        </w:rPr>
        <w:t>ł</w:t>
      </w:r>
      <w:r>
        <w:rPr>
          <w:sz w:val="22"/>
          <w:szCs w:val="22"/>
        </w:rPr>
        <w:t xml:space="preserve">adnikach mienia komunalnego oraz o sposobach nabycia tego mienia określonych w rozdz. 5 ustawy z dnia 8 marca 1990 r. o samorządzie gminnym (Dz. U. </w:t>
        <w:br/>
        <w:t xml:space="preserve">z 2001 r.  Nr 142, poz.  1591 ze zmianami) sporządzona stosownie do przepisu art. 267 ust 1 </w:t>
        <w:br/>
        <w:t xml:space="preserve">pkt 3 ustawy z dnia z dnia 27 sierpnia 2009 r. </w:t>
      </w:r>
      <w:r>
        <w:rPr>
          <w:bCs/>
          <w:sz w:val="22"/>
          <w:szCs w:val="22"/>
        </w:rPr>
        <w:t>o finansach publicznych (Dz.U. Nr 157 poz. 1240 ze zm.).</w:t>
      </w:r>
    </w:p>
    <w:p>
      <w:pPr>
        <w:pStyle w:val="Normal"/>
        <w:spacing w:lineRule="auto" w:line="360" w:before="240" w:after="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enie gminy stanowi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drogi o ogólnej powierzchni 275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rowy szczegółowe o powierzchni 14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uszczone przedwojenne cmentarze o powierzchni 4 ha,</w:t>
      </w:r>
    </w:p>
    <w:p>
      <w:pPr>
        <w:pStyle w:val="Normal"/>
        <w:numPr>
          <w:ilvl w:val="0"/>
          <w:numId w:val="3"/>
        </w:numPr>
        <w:spacing w:lineRule="auto" w:line="360"/>
        <w:ind w:left="144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sieci kanalizacyjne w miejscowościach Licze-Bronno, Korzeniewo-Lipianki oraz lokalne oczyszczalnie ścieków przy budynkach komunal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przedszkole gminne w Korzeniewie,</w:t>
      </w:r>
    </w:p>
    <w:p>
      <w:pPr>
        <w:pStyle w:val="Normal"/>
        <w:numPr>
          <w:ilvl w:val="0"/>
          <w:numId w:val="3"/>
        </w:numPr>
        <w:spacing w:lineRule="auto" w:line="360"/>
        <w:ind w:left="144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etlice wiejskie w Brokowie, Dubielu, Gniewskim Polu, Gurczu, Kamionce, Lipiankach, Marezie (dwie), Pastwie, Pawlicach, Podzamczu, Rozpędzinach, Rakowcu i Rakowicach,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cówki opieki zdrowotnej w Tychnowach i Pastw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pozostałe grunty znajdujące się w gminnym zasobie nieruchomości o powierzchni           225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unty będące w użytkowaniu wieczystym o powierzchni 15,5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obiekty szkolne w Liczu, Rakowcu, Janowie, Tychnowach, Nowym Dworze  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Korzeniew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iekt edukacji ekologicznej w Brachlew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8 lokali mieszkalnych znajdujących się w budynkach stanowiących wyłączną  własność gmi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0 lokali mieszkalnych położonych w budynkach, stanowiących własność  wspólnot mieszkani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8 lokali użytkowych, łącznie z niepublicznymi przedszkolami, bibliotekami                       i remizami strażackim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3 wiaty przystank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działy w spółkach prawa handlowego,     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2"/>
          <w:szCs w:val="22"/>
        </w:rPr>
        <w:t xml:space="preserve">- 194 700 udziałów o wartości 100 zł każdy w Przedsiębiorstwie Wodociągowo-                              Kanalizacyjnym Kwidzyn Spółka z o.o. w Kwidzynie, </w:t>
      </w:r>
    </w:p>
    <w:p>
      <w:pPr>
        <w:pStyle w:val="Normal"/>
        <w:spacing w:lineRule="auto" w:line="360"/>
        <w:ind w:left="1335" w:hanging="0"/>
        <w:jc w:val="both"/>
        <w:rPr/>
      </w:pPr>
      <w:r>
        <w:rPr>
          <w:sz w:val="22"/>
          <w:szCs w:val="22"/>
        </w:rPr>
        <w:t>-  40 udziałów o wartości 500 zł każdy w spółce  ”ZDROWIE” Spółka z o.o.                  w Kwidzynie,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4049 udziałów o wartości 500zł każdy w Zakładzie Utylizacji Odpadów Spółka                        z o.o.z siedzibą w Gilwie Małej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 40 udziałów o wartości 500 zł każdy w Kwidzyńskim Parku Przemysłowo-            Technologicznym Spółka z o.o. z siedzibą w Górka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e przewidujemy z wyżej opisanych udziałów uzyskać dywidendy. Od dnia złożenia poprzedniej informacji o stanie mienia komunalnego przy projekcie budżetu gminy w miesiącu listopadzie 2009r. nabyliśmy nieruchomości drogowe oraz grunty na poszerzenie dróg stanowiących własność Gminy Kwidzyn, o łącznej powierzchni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5 98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dzień 31 grudnia 2010 r. zbyliśmy następujące nieruchomości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2 lokale mieszkalne, położone  w Grabówku,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) 2 działki z przeznaczeniem pod budowę budynków mieszkalnych jednorodzinnych              o łącznej powierzchni 2678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( 0,2678 ha).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dzień 31 grudnia 2010 roku uzyskaliśmy z tytułu wykonywania prawa własności  i innych praw majątkowych następujące dochody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ze sprzedaży mienia                                                                        - 144 744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z opłat za użytkowanie wieczyste                                                     - 24 766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 opłat za dzierżawę gruntów                                                           -  10 599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tytułu czynszu za najem lokali mieszkalnych i użytkowych        - 318 579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artość ogólna budynków, wiat przystankowych oraz oczyszczalni ścieków i sieci kanalizacyjnych wynosi 13.620.653 zł i została ustalona w większości poprzez ich wartość inwentarzową, a częściowo w oparciu o operaty szacunkowe rzeczoznawców majątkowy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artość ogólna gruntów szacowana jest na kwotę 1.500.603 zł (wartość księgowa), natomiast wartość dróg, parków, parkingów, ścieżek pieszo-rowerowych oraz placów zabaw wynosi </w:t>
        <w:br/>
        <w:t>16.670.969 zł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oku 2011 planujemy zbyć 27 działek budowlanych w tym 1 działka przeznaczona na budowę budynku usługowo-handlowego.</w:t>
      </w:r>
    </w:p>
    <w:p>
      <w:pPr>
        <w:pStyle w:val="TextBodyIndent"/>
        <w:spacing w:lineRule="auto" w:line="360"/>
        <w:ind w:right="-108" w:firstLine="900"/>
        <w:rPr/>
      </w:pPr>
      <w:r>
        <w:rPr>
          <w:sz w:val="22"/>
          <w:szCs w:val="22"/>
        </w:rPr>
        <w:t>Z posiadanego mienia planujemy uzyskanie w roku 2011 następujących dochodów: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1)  ze sprzedaży mieszkań i gruntu                                                                -       800 000  zł,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2)  z opłat za użytkowanie wieczyste                                                             -          25 000  zł,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 za przekształcenie prawa użytkowania wieczystego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rawo własności                                                                                    -     2 000,00  zł,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4)  z opłat za dzierżawę gruntów                                                                     -   10 000,00  zł,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)  z tytułu czynszu za najem lokali  mieszkalnych i użytkowych                  - 350 000,00  zł,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) z opłat adiacenckich z tytułu podziału nieruchomości oraz z tytułu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worzenia warunków do podłączenia nieruchomości do poszczególnych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rządzeń infrastruktury technicznej albo po stworzeniu warunków do 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korzystania z wybudowanej drogi                                                                      -   220 000,00 zł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Mienie komunalne nie jest obciążone hipoteką stanowiącą zabezpieczenie zaciągniętych kredytów i pożyczek.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Wójt Gminy </w:t>
      </w:r>
    </w:p>
    <w:p>
      <w:pPr>
        <w:pStyle w:val="Tekstpodstawowywcity2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+Times-New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05:00Z</dcterms:created>
  <dc:creator>Ewa Staśkiewicz</dc:creator>
  <dc:description/>
  <cp:keywords/>
  <dc:language>en-US</dc:language>
  <cp:lastModifiedBy>lderdej</cp:lastModifiedBy>
  <cp:lastPrinted>2011-03-31T14:13:00Z</cp:lastPrinted>
  <dcterms:modified xsi:type="dcterms:W3CDTF">2011-04-01T10:59:00Z</dcterms:modified>
  <cp:revision>3</cp:revision>
  <dc:subject/>
  <dc:title>GG</dc:title>
</cp:coreProperties>
</file>