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G. 72241-13/09                                                                                      Kwidzyn, dnia 25.09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-14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art. 38 ustawy z dnia 21 sierpnia 1997 r. o gospodarce nieruchomościami (Dz. U. z 2004 r., Nr 261, poz. 2603 z późn. zm.), Wójt Gminy Kwidzyn podaje do publicznej wiadomości wykaz nieruchomości przeznaczonych do sprzedaży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 i przeznaczenie nieruchomości w planie miejscowym i sposób jej zagospodar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ędzi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8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budynku mieszkalnego jednorodzinnego, wolnostojącego. Warunki zabudowy ustalone zostały w decyzji  Wójta Gminy Kwidzyn Nr GP-WZ-36/09 z dnia 23.03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 przeznaczona pod budowę budynku mieszkalnego jednorodzinnego, wolnostojącego. Warunki zabudowy ustalone zostały w decyzji Wójta Gminy Kwidzyn Nr GP-WZ-37/09 z dnia 23.03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4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22%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22%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 we wsi Rozpędziny, a ponadto informacja             o wywieszeniu wykazu na tablicy ogłoszeń  podana będzie w prasie lokalnej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Osoby, którym przysługuje pierwszeństwo w nabyciu nieruchomości na podstawie art. 34 ust. 1 pkt 1 i 2 powołanej na wstępie ustawy powinny złożyć wniosek do dnia 16 listopada 2009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0:00Z</dcterms:created>
  <dc:creator>Ewa Staśkiewicz</dc:creator>
  <dc:description/>
  <cp:keywords/>
  <dc:language>en-US</dc:language>
  <cp:lastModifiedBy>wszumlak_dziewonska</cp:lastModifiedBy>
  <cp:lastPrinted>2009-09-25T13:49:00Z</cp:lastPrinted>
  <dcterms:modified xsi:type="dcterms:W3CDTF">2009-09-29T06:50:00Z</dcterms:modified>
  <cp:revision>2</cp:revision>
  <dc:subject/>
  <dc:title>GG</dc:title>
</cp:coreProperties>
</file>