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10 maja 2012 r.</w:t>
      </w:r>
      <w:r>
        <w:rPr>
          <w:sz w:val="28"/>
          <w:szCs w:val="28"/>
        </w:rPr>
        <w:t xml:space="preserve">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posiedzeń 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 posie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posiedzenia, stwierdzenie prawomoc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opiniowanie i omówienie projektu uchwały na XIX sesję Rady Gmin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w sprawie rozpatrzenia i zatwierdzenia sprawozdania finansowego wraz    ze sprawozdaniem Wójta z wykonania budżetu Gminy Kwidzyn za rok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ne sprawy bieżą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Henryk Or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13:00Z</dcterms:created>
  <dc:creator>GUS</dc:creator>
  <dc:description/>
  <cp:keywords/>
  <dc:language>en-US</dc:language>
  <cp:lastModifiedBy>GUS</cp:lastModifiedBy>
  <cp:lastPrinted>2012-04-16T12:13:00Z</cp:lastPrinted>
  <dcterms:modified xsi:type="dcterms:W3CDTF">2012-04-30T11:13:00Z</dcterms:modified>
  <cp:revision>2</cp:revision>
  <dc:subject/>
  <dc:title>OGŁOSZENIE</dc:title>
</cp:coreProperties>
</file>