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20/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28 stycznia 2011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powołania komisji konkursowej do przeprowa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ego konkursu ofert na realizację zadań pożytku publicznego na rok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ustalenia Regulaminu pracy komisji konkurs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30 ust. 1 ustawy z dnia 8 marca 1990 r. o samorządzie gminnym  (Dz. U.     z 2001r., Nr 142, poz. 1591 z późn. zmianami), w związku z art. 11 ust. 2 ustawy z dnia 24 kwietnia 2003 r. o działalności pożytku publicznego i o wolontariacie (Dz. U. z 2010r. Nr 234, </w:t>
        <w:br/>
        <w:t xml:space="preserve">poz. 1536) oraz na podstawie pkt 1 i 2 rozdziału XI rocznego programu współpracy Gminy Kwidzyn z organizacjami pozarządowymi i innymi podmiotami prowadzącymi działalność pożytku publicznego na rok 2011, przyjętego uchwałą Nr III/13/11 Rady Gminy Kwidzyn z dnia </w:t>
        <w:br/>
        <w:t>26 stycznia 2011 r. 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ołuję Komisję Konkursową do przeprowadzenia konkursu na realizację zadań publicznych, określonych w uchwale Nr III/13/11 Rady Gminy Kwidzyn z dnia 26 stycznia 2011r., w sprawie przyjęcia rocznego programu współpracy Gminy Kwidzyn z organizacjami pozarządowymi i innymi podmiotami prowadzącymi działalność pożytku publicznego na rok 2011, w składzie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na Burdyńska – sekretarz gminy – przewodniczący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nda Bagińska - inspektor ds. organizacyjnych, kadrowych i samorządowych w Urzędzie Gminy Kwidzyn – sekretarz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cin Rzepny – podinspektor ds. sportu, kultury fizycznej, turystyki i wypoczynku </w:t>
        <w:br/>
        <w:t xml:space="preserve">w Urzędzie Gminy Kwidzyn – członek komisji,                    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dzisław Maziuk – członek stowarzyszenia Klub Abstynenta w Kwidzynie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chał Siejakowski – członek Gminnego Stowarzyszenia Kultury Fizycznej i Sportu Szkolnego – członek komisj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am regulamin pracy komisji konkursowej w brzmieniu, jak w załączniku d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5:00Z</dcterms:created>
  <dc:creator>UG</dc:creator>
  <dc:description/>
  <cp:keywords/>
  <dc:language>en-US</dc:language>
  <cp:lastModifiedBy>ugkwidzyn</cp:lastModifiedBy>
  <cp:lastPrinted>2011-02-25T11:56:00Z</cp:lastPrinted>
  <dcterms:modified xsi:type="dcterms:W3CDTF">2011-03-02T13:38:00Z</dcterms:modified>
  <cp:revision>6</cp:revision>
  <dc:subject/>
  <dc:title>ZARZĄDZENIE Nr </dc:title>
</cp:coreProperties>
</file>