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Załącznik Nr 6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II/5/06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6 grudnia 2006 r.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b/>
        </w:rPr>
        <w:t xml:space="preserve">Zestawienie dotacji podmiotowych i celowych na rok 200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estawienie dotacji podmiotowych na rok 2006</w:t>
      </w:r>
    </w:p>
    <w:p>
      <w:pPr>
        <w:pStyle w:val="Normal"/>
        <w:ind w:left="360" w:hanging="0"/>
        <w:rPr/>
      </w:pPr>
      <w:r>
        <w:rPr/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917"/>
        <w:gridCol w:w="1005"/>
        <w:gridCol w:w="1497"/>
        <w:gridCol w:w="2969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miotow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0 15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 2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alność bieżąca świetlic wiejskich oraz zakup komputera i organizowanie imprez kulturalnych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 9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alność bibliotek gminnych, bieżące wydatki, zakup książek, energii, zakup materiałów oraz komput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estawienie dotacji celowych na rok 2006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owe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2 580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wadzenie działań informacyjno-edukacyjno-promocyjnych związanych z integracją z Unią Europejską dla mieszkańców Gminy Kwidzyn oraz promocja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 4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otacja dla Miasta Kwidzyn na dofinansowanie spłaty kredytu za wykonaną inwestycję ZGO w Gilwie Małej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 7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la Miasta Kwidzyn na dofinansowanie Przedszkoli do których uczęszczają dzieci z gminy Kwidzyn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0" w:hanging="0"/>
              <w:rPr>
                <w:sz w:val="22"/>
              </w:rPr>
            </w:pPr>
            <w:r>
              <w:rPr>
                <w:sz w:val="22"/>
              </w:rPr>
              <w:t>Dotacja celowa dla Miasta Kwidzyn  na realizację zadań w zakresie zdrowi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 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0" w:hanging="0"/>
              <w:rPr>
                <w:sz w:val="22"/>
              </w:rPr>
            </w:pPr>
            <w:r>
              <w:rPr>
                <w:sz w:val="22"/>
              </w:rPr>
              <w:t xml:space="preserve">Dotacje celowe przeznaczone dla </w:t>
            </w:r>
            <w:r>
              <w:rPr/>
              <w:t>stowarzyszeń i innych instytucji prowadzących rehabilitację zawodową i społeczną osób niepełnosprawnych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4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Dotacje celowe przeznaczone na wspieranie działań związanych            z funduszem stypendialnym dla uzdolnionej młodzieży,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nia w zakresie ekologii i ochrony zwierząt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 dla stowarzyszeń realizujących zadanie własne gminy w zakresie upowszechniania kultury fizycznej i sport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1:00Z</dcterms:created>
  <dc:creator>Skarbnik</dc:creator>
  <dc:description/>
  <cp:keywords/>
  <dc:language>en-US</dc:language>
  <cp:lastModifiedBy>kszych</cp:lastModifiedBy>
  <cp:lastPrinted>2006-10-13T10:09:00Z</cp:lastPrinted>
  <dcterms:modified xsi:type="dcterms:W3CDTF">2006-12-05T11:35:00Z</dcterms:modified>
  <cp:revision>45</cp:revision>
  <dc:subject/>
  <dc:title>Zał</dc:title>
</cp:coreProperties>
</file>