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 -1/09                                                                                                  Kwidzyn,  7. 01. 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firstLine="1077"/>
        <w:jc w:val="both"/>
        <w:rPr/>
      </w:pPr>
      <w:r>
        <w:rPr>
          <w:sz w:val="22"/>
          <w:szCs w:val="22"/>
        </w:rPr>
        <w:t>Na podstawie art.35 ust.1 ustawy z dnia 21 sierpnia 1997 r. o gospodarce nieruchomościami ( Dz. U. z 2004r. Nr 261, poz.2603 z późniejszymi zmianami), Wójt Gminy Kwidzyn podaje  do publicznej wiadomości wykaz nieruchomości przeznaczonych do sprzedaży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14"/>
        <w:gridCol w:w="1754"/>
        <w:gridCol w:w="1512"/>
        <w:gridCol w:w="1202"/>
        <w:gridCol w:w="2266"/>
        <w:gridCol w:w="17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ieruchomości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/11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/12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7/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1I/0002364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/6 wraz z udziałem wynoszącym ¼ części działki nr 628/4 o powierzchni 0,0523 h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ruchomość niezabudowana, przeznaczona pod budowę wolnostojącego budynku mieszkalnego. Warunki zabudowy określone zostały w miejscowym planie zagospodarowania przestrzennego uchwalonego uchwałą Nr XXXVII/268/06 Rady Gminy Kwidzyn z dnia 20 października 2006r. (Dz. Urz. Woj. Pom. z 2006r. Nr 34, poz.497)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60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podatek VAT w wysokości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617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9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8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podatek VAT w wysokości 22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6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6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61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6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27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30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89,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16,00 zł + podatek VAT w wysokości 2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0 zł + podatek VAT w wysokości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łoszenie podlega podaniu do publicznej wiadomości poprzez zamieszczenie                       na stronach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Biuletynu Informacji Publicznej Gminy Kwidzyn oraz wywieszenie na tablicy ogłoszeń w Urzędzie Gminy Kwidzyn i wsi Rakowiec, na okres 21 dni                      a ponadto informacja  o wywieszeniu tego wykazu będzie  ogłoszona w prasie lokalnej. Sprzedaż nastąpi na podstawie art.37 ust.1 ustawy z dnia 21 sierpnia 1997r. o gospodarce nieruchomościami,               w drodze przetargu o ile osoby, którym przysługuje pierwszeństwo w  nabyciu nieruchomości                     na podstawie art.34 ust.1 pkt 1 i pkt 2  powołanej  wyżej ustawy nie złożą wniosku o ich nabycie                   w terminie do dnia  27 lutego 2009 roku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6:00Z</dcterms:created>
  <dc:creator>Ewa Staśkiewicz</dc:creator>
  <dc:description/>
  <cp:keywords/>
  <dc:language>en-US</dc:language>
  <cp:lastModifiedBy>PRIVATE</cp:lastModifiedBy>
  <dcterms:modified xsi:type="dcterms:W3CDTF">2009-01-14T14:15:00Z</dcterms:modified>
  <cp:revision>12</cp:revision>
  <dc:subject/>
  <dc:title/>
</cp:coreProperties>
</file>