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2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widz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iet dla przewodniczących organów wykonawczych jednostek pomocnicz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37b ust. 1 ustawy z dnia 8 marca  1990r. o samorządzie gminnym (Dz. U. z 2001r. Nr142,poz.1591 z późn.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360" w:hanging="360"/>
        <w:jc w:val="both"/>
        <w:rPr/>
      </w:pPr>
      <w:r>
        <w:rPr/>
        <w:t>1. Przewodniczącym organów wykonawczych jednostek pomocniczych przysługuje dieta  miesięcznie w wysokości :</w:t>
      </w:r>
    </w:p>
    <w:p>
      <w:pPr>
        <w:pStyle w:val="Normal"/>
        <w:ind w:left="360" w:hanging="0"/>
        <w:rPr/>
      </w:pPr>
      <w:r>
        <w:rPr/>
        <w:t xml:space="preserve">1) sołectwo Baldram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2) sołectwo Brachlewo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3) sołectwo Brokowo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4) sołectwo Bronno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5) sołectwo Dankowo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6) sołectwo Dubiel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7) sołectwo Gniewskie Pole </w:t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8) sołectwo Górki </w:t>
        <w:tab/>
        <w:tab/>
        <w:tab/>
        <w:t>200 zł</w:t>
      </w:r>
    </w:p>
    <w:p>
      <w:pPr>
        <w:pStyle w:val="Normal"/>
        <w:ind w:left="360" w:hanging="0"/>
        <w:rPr/>
      </w:pPr>
      <w:r>
        <w:rPr/>
        <w:t xml:space="preserve">9) sołectwo Grabówko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0) sołectwo Gurcz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1) sołectwo Janowo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2) sołectwo Kamionka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13) sołectwo Korzeniewo </w:t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4) sołectwo Licze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5) sołectwo Lipianki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6) sołectwo Mareza </w:t>
        <w:tab/>
        <w:tab/>
        <w:tab/>
        <w:t>250 zł,</w:t>
      </w:r>
    </w:p>
    <w:p>
      <w:pPr>
        <w:pStyle w:val="Normal"/>
        <w:ind w:left="360" w:hanging="0"/>
        <w:rPr/>
      </w:pPr>
      <w:r>
        <w:rPr/>
        <w:t xml:space="preserve">17) osiedle Mareza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18) sołectwo Nowy Dwór </w:t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19) sołectwo Obory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20) sołectwo Ośno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21) sołectwo Pastwa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22) sołectwo Pawlice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23) sołectwo Podzamcze </w:t>
        <w:tab/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24) sołectwo Rakowice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25) sołectwo Rakowiec </w:t>
        <w:tab/>
        <w:tab/>
        <w:tab/>
        <w:t>250 zł,</w:t>
      </w:r>
    </w:p>
    <w:p>
      <w:pPr>
        <w:pStyle w:val="Normal"/>
        <w:ind w:left="360" w:hanging="0"/>
        <w:rPr/>
      </w:pPr>
      <w:r>
        <w:rPr/>
        <w:t xml:space="preserve">26) sołectwo Rozpędziny </w:t>
        <w:tab/>
        <w:tab/>
        <w:t>220 zł,</w:t>
      </w:r>
    </w:p>
    <w:p>
      <w:pPr>
        <w:pStyle w:val="Normal"/>
        <w:ind w:left="360" w:hanging="0"/>
        <w:rPr/>
      </w:pPr>
      <w:r>
        <w:rPr/>
        <w:t xml:space="preserve">27) sołectwo  Szałwinek </w:t>
        <w:tab/>
        <w:tab/>
        <w:tab/>
        <w:t>200 zł,</w:t>
      </w:r>
    </w:p>
    <w:p>
      <w:pPr>
        <w:pStyle w:val="Normal"/>
        <w:ind w:left="360" w:hanging="0"/>
        <w:rPr/>
      </w:pPr>
      <w:r>
        <w:rPr/>
        <w:t xml:space="preserve">28) sołectwo Tychnowy </w:t>
        <w:tab/>
        <w:tab/>
        <w:tab/>
        <w:t>250 zł,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Dieta wypłacana jest w kasie Urzędu Gminy Kwidzyn lub przelewem na wskazany rachunek bankowy w terminie nie później jak ostatniego dnia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Dieta za dany miesiąc ulega obniżeniu o 30 % za nieobecność na każdej sesji Rady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Wykonanie uchwały zleca się Wójtow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ind w:firstLine="708"/>
        <w:jc w:val="both"/>
        <w:rPr/>
      </w:pPr>
      <w:r>
        <w:rPr/>
        <w:t>Traci moc uchwała Nr XIX/86/96 Rady Gminy Kwidzyn z dnia 15 lutego 1996r. w sprawie ustalenia wysokości diet oraz zwrotu kosztów podróży przysługującym przewodniczącym organu wykonawczego jednostek pomocniczej wraz ze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rPr/>
      </w:pPr>
      <w:r>
        <w:rPr/>
        <w:t>Uchwała podlega ogłoszeniu w Biuletynie Informacji Publicznej Gminy Kwidzyn oraz na tablicy ogłoszeń Urzędu Gminy Kwidz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Józef Świokł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3:00Z</dcterms:created>
  <dc:creator>p</dc:creator>
  <dc:description/>
  <dc:language>en-US</dc:language>
  <cp:lastModifiedBy>Szych</cp:lastModifiedBy>
  <cp:lastPrinted>2006-02-21T10:36:00Z</cp:lastPrinted>
  <dcterms:modified xsi:type="dcterms:W3CDTF">2006-03-09T11:33:00Z</dcterms:modified>
  <cp:revision>2</cp:revision>
  <dc:subject/>
  <dc:title>uchwala</dc:title>
</cp:coreProperties>
</file>