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ZENIE Nr 64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 Kwidzyn</w:t>
      </w:r>
    </w:p>
    <w:p>
      <w:pPr>
        <w:pStyle w:val="Normal"/>
        <w:jc w:val="center"/>
        <w:rPr/>
      </w:pPr>
      <w:r>
        <w:rPr>
          <w:b/>
          <w:bCs/>
        </w:rPr>
        <w:t>z dnia 19 lipc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komisji egzaminacyjnych dla nauczycieli ubiegających si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wans zawodowy na stopień nauczyciela mianowa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9g ust.2 ustawy z dnia 26 stycznia 1982 r. Karta Nauczyciela </w:t>
        <w:br/>
        <w:t xml:space="preserve">(Dz.U. z 2006r. Nr 97, poz. 674 z późn. zmianami) i § 10 rozporządzenia Ministra Edukacji Narodowej i Sportu z dnia 1 grudnia 2004r. w sprawie uzyskiwania stopni awansu zawodowego przez nauczycieli (Dz.U. Nr 260, poz. 2593 z późn. zmianami), w związku </w:t>
        <w:br/>
        <w:t>ze złożeniem przez nauczycieli wniosków o podjęcie postępowania egzaminacyj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ołuję komisje egzaminacyjne dla nauczycieli kontraktowych ubiegających się </w:t>
        <w:br/>
        <w:t xml:space="preserve">o awans zawodowy na stopień nauczyciela mianowanego, w składach określonych </w:t>
        <w:br/>
        <w:t>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Ewa Nowogrod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o Zarządzenia Nr 64/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Kwidzy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19 lipc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Y KOMISJI EGZAMINACYJNYCH DLA NAUCZYCIELI KONTRAKTOWYCH UBIEGAJĄCYCH SIĘ O AWANS ZAWODOWY NA STOPIEŃ </w:t>
        <w:br/>
        <w:t>NAUCZYCIELA MIANOW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 komisji egzaminacyjnej dla </w:t>
      </w:r>
      <w:r>
        <w:rPr>
          <w:b/>
          <w:bCs/>
        </w:rPr>
        <w:t>Pani Izabeli Cichockiej-Marciniak</w:t>
      </w:r>
      <w:r>
        <w:rPr/>
        <w:t xml:space="preserve"> – nauczyciela  kontraktowego Szkoły Podstawowej w Rakowcu – ubiegającej się o awans zawodowy na stopień nauczyciela mianowan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an Bogdan Muchowski</w:t>
      </w:r>
      <w:r>
        <w:rPr/>
        <w:t>, przedstawiciel organu prowadzącego szkołę –  przewodniczący komisj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ani Helena Banaszyńska</w:t>
      </w:r>
      <w:r>
        <w:rPr/>
        <w:t>, przedstawiciel organu sprawującego nadzór pedagogiczny – członek komisj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an Marek Szuwarowski</w:t>
      </w:r>
      <w:r>
        <w:rPr/>
        <w:t>, dyrektor Szkoły Podstawowej w Rakowcu  – członek komisji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ani Urszula Moskot</w:t>
      </w:r>
      <w:r>
        <w:rPr/>
        <w:t xml:space="preserve">, ekspert – członek komisji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ani Adriana Gajewska</w:t>
      </w:r>
      <w:r>
        <w:rPr/>
        <w:t>, ekspert – członek komis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   komisji  egzaminacyjnej  dla   </w:t>
      </w:r>
      <w:r>
        <w:rPr>
          <w:b/>
          <w:bCs/>
        </w:rPr>
        <w:t xml:space="preserve">Pani  Ewy Marii  Morawskiej </w:t>
      </w:r>
      <w:r>
        <w:rPr/>
        <w:t xml:space="preserve">  –   nauczyciela    </w:t>
      </w:r>
    </w:p>
    <w:p>
      <w:pPr>
        <w:pStyle w:val="Normal"/>
        <w:ind w:left="720" w:hanging="0"/>
        <w:jc w:val="both"/>
        <w:rPr/>
      </w:pPr>
      <w:r>
        <w:rPr/>
        <w:t xml:space="preserve">kontraktowego  Szkoły Podstawowej w Janowie   –   ubiegającej   się   o   awans zawodowy na stopień nauczyciela mianowanego: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  Bogdan  Muchowski</w:t>
      </w:r>
      <w:r>
        <w:rPr/>
        <w:t xml:space="preserve">,  przedstawiciel   organu   prowadzącego  szkołę 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i Helena Banaszyńska</w:t>
      </w:r>
      <w:r>
        <w:rPr/>
        <w:t>, przedstawiciel organu sprawującego nadzór pedagogiczny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 Marek Strociak</w:t>
      </w:r>
      <w:r>
        <w:rPr/>
        <w:t xml:space="preserve">, dyrektor Szkoły Podstawowej w Janowie – </w:t>
        <w:br/>
        <w:t>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i  Urszula Moskot</w:t>
      </w:r>
      <w:r>
        <w:rPr/>
        <w:t>, ekspert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i Adriana Gajewska</w:t>
      </w:r>
      <w:r>
        <w:rPr/>
        <w:t>, ekspert – członek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  komisji   egzaminacyjnej  dla  </w:t>
      </w:r>
      <w:r>
        <w:rPr>
          <w:b/>
          <w:bCs/>
        </w:rPr>
        <w:t>Pani Lidii  Banaś</w:t>
      </w:r>
      <w:r>
        <w:rPr/>
        <w:t xml:space="preserve">  –  nauczyciela  kontraktowego   Gimnazjum   w   Liczu   –   ubiegającej   się   o   awans zawodowy </w:t>
        <w:br/>
        <w:t xml:space="preserve">na stopień nauczyciela mianowanego :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an  Bogdan  Muchowski</w:t>
      </w:r>
      <w:r>
        <w:rPr/>
        <w:t xml:space="preserve">,  przedstawiciel   organu   prowadzącego  szkołę 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ewodniczący komisj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ani Helena Banaszyńska</w:t>
      </w:r>
      <w:r>
        <w:rPr/>
        <w:t>, przedstawiciel organu sprawującego nadzór pedagogiczny – członek komisj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ani Stanisława Gadomska</w:t>
      </w:r>
      <w:r>
        <w:rPr/>
        <w:t>, dyrektor Gimnazjum w Liczu – członek komisj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ani Urszula Moskot</w:t>
      </w:r>
      <w:r>
        <w:rPr/>
        <w:t>, ekspert – członek komisj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ani Adriana Gajewska</w:t>
      </w:r>
      <w:r>
        <w:rPr/>
        <w:t>, ekspert – członek komisj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5:00Z</dcterms:created>
  <dc:creator>UG</dc:creator>
  <dc:description/>
  <cp:keywords/>
  <dc:language>en-US</dc:language>
  <cp:lastModifiedBy>UG Kwidzyn</cp:lastModifiedBy>
  <cp:lastPrinted>2010-07-16T14:10:00Z</cp:lastPrinted>
  <dcterms:modified xsi:type="dcterms:W3CDTF">2010-07-21T09:16:00Z</dcterms:modified>
  <cp:revision>3</cp:revision>
  <dc:subject/>
  <dc:title>UCHWAŁA  Nr</dc:title>
</cp:coreProperties>
</file>