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an na 2006 rok                                             Wykaz inwestycji i wieloletnich programów inwestycyjnych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. nr 8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 XXX/211/06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 14 stycznia 2006r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44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rok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2 226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03 755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758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2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53 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206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0 000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 020,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 755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 i  utwardzenie   drogi osiedlowej w Rakowcu ( ul. Lipowa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000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ścieżki pieszo – rowerowej Korzeniewo -       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I eta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 483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401 2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5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chodnika w Marez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. kom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4.Budowa zatoki autobusowej w ciągu drogi wojewódzkiej Mareza-Gniew przy Przedszkolu w Marezie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 Droga w Grabówku od Pana Brodnickiego do Pana Wid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8 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 2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a komunalnego budynku mieszkalnego            (18 mieszkań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gospodarki przestrzennej i budownict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.Wykup budynku po hydrofornii i adaptacja na remiz</w:t>
            </w:r>
            <w:r>
              <w:rPr>
                <w:b w:val="false"/>
                <w:sz w:val="18"/>
                <w:szCs w:val="18"/>
              </w:rPr>
              <w:t>ę OSP w Rakowc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Remont budynku powojskowego ul. Grudziądzka 30 Kwid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1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centrali telefonicznej i komputery  z oprogramowa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50 000</w:t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1,Utwardzenie polbrukiem terenu przy szkole w Korzeniewie pomiędzy salą gimnastyczną i skrzydłem dydaktycznym i odwodnienie tego terenu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2 Budowa hali sportowej przy Szkole Podstawow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50 0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i zmiana systemu grzewczego budynku  Szkoły Podstawowej w Jano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Zakup wiat przystankowych Gurcz, Rakowiec , Korzeniew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świetlenie ulic Górki, Brokowo, Ośno, Podzamcz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Modernizacja oświetlenia ulicznego w gminie na energooszczęd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9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Kompleksowa modernizacja świetlicy wiejskiej w Rakowcu krokiem do budowy zintegrowanej społeczności wiejskiej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60 6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Kompleksowe zagospodarowanie terenu po zajezdni kolejki wąskotorowej w Marez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29 9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01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95 0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52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3 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3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6465,0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 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kanalizacji sanitarnej w msc.Rakowiec-Licze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budowa kanalizacji sanitarnej w msc.Rakowiec-Licze-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2.Rakowiec ul Słonecz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0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4. Budowa przydomowych oczyszczalni ście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5.Urządzenie terenów zielonych – parku wiejskiego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6.Termomodernizacja i zmiana systemu grzewczego w budynku Przedszkole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7. Budowa wodociągu przy ul. Leśn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8. Opracowanie dokumentacji na kanalizację  w miejscowościach: Nowa Wieś, Baldram, Lipian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38:00Z</dcterms:created>
  <dc:creator>Anna Burdyńska</dc:creator>
  <dc:description/>
  <dc:language>en-US</dc:language>
  <cp:lastModifiedBy>UG</cp:lastModifiedBy>
  <cp:lastPrinted>2006-01-12T11:48:00Z</cp:lastPrinted>
  <dcterms:modified xsi:type="dcterms:W3CDTF">2006-01-19T07:38:00Z</dcterms:modified>
  <cp:revision>2</cp:revision>
  <dc:subject/>
  <dc:title>Wykaz inwestycji i wieloletnich programów inwestycyjnych</dc:title>
</cp:coreProperties>
</file>