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G. 72241 -1/1/09                                                                             Kwidzyn, dnia 15.09.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ust. 1 i art. 38 ust.1, 2  ustawy z dnia 21 sierpnia 1997 r. o gospodarce nieruchomościami (Dz. U. z 2010 r., Nr 102, poz. 651 ) oraz § 3 ust.1 rozporządzenia Rady Ministrów z dnia 14 września 2004 r. w sprawie sposobu i trybu przeprowadzania przetargów oraz rokowań na zbycie nieruchomości (Dz. U. Nr 207, poz.2108), Wójt Gminy Kwidzyn ogłasza szósty przetarg ustny nieograniczony na sprzedaż niżej wymienionej nieruchomości niezabudowanych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96"/>
        <w:gridCol w:w="1726"/>
        <w:gridCol w:w="1255"/>
        <w:gridCol w:w="897"/>
        <w:gridCol w:w="2678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 wraz z udziałem wynoszącym ¼ części działki nr 628/4 o powierzchni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4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ałki nie są uzbrojone. Termin uzbrojenia w sieć wodociągową przewidywany jest do końca października 2010 r., a  w sieć kanalizacyjną do końca roku 2012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ach od 04.05. 2009 r. do 07.05.2009 r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Drugi przetarg odbył się w dniach od 11.08.2009 r. do 14.08.2009 r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Trzeci przetarg odbył się w dniach od 03.11.2009 r. do 05.11.2009 r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zwarty przetarg odbył się w dniach od 22.02.2010 r. do 24.02.2010 r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ąty przetarg odbył się w dniach od 28.05.2010 r. do 31.05.2010 r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7 października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działka nr 626/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2 i 207/1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października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29 października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8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6 i ¼ części 628/4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w siedzibie Urzędu Gminy Kwidzyn ul. Grudziądzka 30, pokój nr 29.</w:t>
        <w:tab/>
        <w:t xml:space="preserve">                                                                        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     W przetargu mogą wziąć udział osoby fizyczne i osoby prawne, jeżeli wpłacą wadium w ustalonym terminie. </w:t>
      </w:r>
      <w:r>
        <w:rPr>
          <w:b/>
          <w:sz w:val="22"/>
          <w:szCs w:val="22"/>
        </w:rPr>
        <w:t xml:space="preserve">Termin wpłacenia  wadium wraz z podaniem numeru działki upływa w dniu 25 października 2010 r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 zwrócone nie później niż przed upływem      3 dni od dnia zamknięcia przetargu. Wpłacenie wadium jest równoznaczne z zapoznaniem się              z uwarunkowaniami urbanistyczno-architektonicznymi zabudowy i uzbrojeniem znajdującym się na terenie objętym przetargiem. Zgodnie z art.5 ust. 1 pkt 1 i art.41 ust.1 ustawy z dnia 11 marca 2004r.   o podatku od towarów i usług (Dz. U. Nr 54, poz. 535 z późniejszymi zmianami) </w:t>
      </w:r>
      <w:r>
        <w:rPr>
          <w:b/>
          <w:sz w:val="22"/>
          <w:szCs w:val="22"/>
        </w:rPr>
        <w:t>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</w:rPr>
          <w:t>www.bip.gminakwidzyn.pl</w:t>
        </w:r>
      </w:hyperlink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Kwidzyn</w:t>
      </w:r>
    </w:p>
    <w:p>
      <w:pPr>
        <w:pStyle w:val="Normal"/>
        <w:jc w:val="right"/>
        <w:rPr/>
      </w:pPr>
      <w:r>
        <w:rPr/>
        <w:t xml:space="preserve">Ewa Nowogrodzka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10-08-23T11:19:00Z</dcterms:modified>
  <cp:revision>2</cp:revision>
  <dc:subject/>
  <dc:title>GG</dc:title>
</cp:coreProperties>
</file>