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4/19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rzedsięwzięcia pod nazwą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hali produkcyjnej wraz z infrastrukturą towarzyszącą w miejscowości Baldram, gmina Kwidzyn, powiat kwidzyński, województwo pomorskie, na działkach oznaczonych numerami działek 111/34, 111/35, 111/36”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O.I.6220.4.2019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5 maja 2020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MKON Sp. z o. o., ul. Braterstwa Narodów 54/1, 82-500 Kwidzyn, reprezentowanej przez Pana Jacka Stasiłowicz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4/19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4/19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5:00Z</dcterms:created>
  <dc:creator>UGKwidzyn</dc:creator>
  <dc:description/>
  <dc:language>en-US</dc:language>
  <cp:lastModifiedBy>Zaneta Czarnuch</cp:lastModifiedBy>
  <cp:lastPrinted>2012-08-23T09:26:00Z</cp:lastPrinted>
  <dcterms:modified xsi:type="dcterms:W3CDTF">2020-05-13T05:25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