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……………, dnia…………………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/>
        <w:tab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 xml:space="preserve">WÓJT GMINY KWIDZYN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WNIOSEK O WYDANIE ZEZWOLENIA/ZEZWOLEŃ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NA SPRZEDAŻ NAPOJÓW ALKOHOLOW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znaczenie rodzaju zezwolenia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:</w:t>
      </w:r>
    </w:p>
    <w:p>
      <w:pPr>
        <w:pStyle w:val="Normal"/>
        <w:ind w:left="141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22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a sprzedaż detaliczną napojów alkoholowych przeznaczonych do spożycia poza miejscem sprzedaży,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na sprzedaż detaliczną napojów  alkoholowych  przeznaczonych do spożycia w miejscu sprzedaży (gastronomia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 -  do 4,5% zawartości alkoholu oraz pi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B  -  od 4,5% do 18% zawartości alkoholu (z wyjątkiem piwa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C  -  powyżej 18% zawartości alkoho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znaczenie przedsiębiorcy</w:t>
      </w:r>
      <w:r>
        <w:rPr>
          <w:sz w:val="22"/>
          <w:szCs w:val="22"/>
        </w:rPr>
        <w:t>: (imię i nazwisko przedsiębiorcy – w przypadku spółki cywilnej dane wszystkich wspólników/ nazwa osoby praw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Siedziba i adres zamieszkania przedsiębiorcy albo siedziba osoby prawnej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1714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4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1600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4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Nr tel.</w:t>
      </w:r>
      <w:r>
        <w:rPr>
          <w:sz w:val="22"/>
          <w:szCs w:val="22"/>
          <w:lang w:val="en-US"/>
        </w:rPr>
        <w:t xml:space="preserve">                                                     </w:t>
      </w:r>
      <w:r>
        <w:rPr>
          <w:sz w:val="22"/>
          <w:szCs w:val="22"/>
          <w:u w:val="single"/>
          <w:lang w:val="en-US"/>
        </w:rPr>
        <w:t>Tel. kom.</w:t>
      </w:r>
      <w:r>
        <w:rPr>
          <w:sz w:val="22"/>
          <w:szCs w:val="22"/>
          <w:lang w:val="en-US"/>
        </w:rPr>
        <w:t xml:space="preserve">                                                   </w:t>
      </w:r>
      <w:r>
        <w:rPr>
          <w:sz w:val="22"/>
          <w:szCs w:val="22"/>
          <w:u w:val="single"/>
          <w:lang w:val="en-US"/>
        </w:rPr>
        <w:t>e-mail</w:t>
      </w:r>
      <w:r>
        <w:rPr>
          <w:sz w:val="22"/>
          <w:szCs w:val="22"/>
          <w:lang w:val="en-US"/>
        </w:rPr>
        <w:t xml:space="preserve"> 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Określenie ewidencji lub w rejestru, w którym  przedsiębiorca jest wpisany (CEIDG czy KRS)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         2)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NIP:</w:t>
      </w:r>
      <w:r>
        <w:rPr>
          <w:sz w:val="22"/>
          <w:szCs w:val="22"/>
        </w:rPr>
        <w:t xml:space="preserve">    1) .................................        2) ............................................        </w:t>
      </w:r>
      <w:r>
        <w:rPr>
          <w:sz w:val="22"/>
          <w:szCs w:val="22"/>
          <w:u w:val="single"/>
        </w:rPr>
        <w:t>NIP S.C.:</w:t>
      </w:r>
      <w:r>
        <w:rPr>
          <w:sz w:val="22"/>
          <w:szCs w:val="22"/>
        </w:rPr>
        <w:t xml:space="preserve"> 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Pełnomocnik</w:t>
      </w:r>
      <w:r>
        <w:rPr>
          <w:sz w:val="22"/>
          <w:szCs w:val="22"/>
        </w:rPr>
        <w:t>: (imię i nazwisko, adres zamieszkania, nr tel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W przypadku ustanowienia pełnomocnika do wniosku należy dołączyć dokument stwierdzający udzielenie pełnomocnictwa oraz dowód uiszczenia opłaty skarbowej, zgodnie z art. 4 ustawy z dnia 16 listopada 2006r. o opłacie skarbowej (Dz. U. z 2014 r.   poz. 1628, z późn. zm.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res punktu sprzedaży (miejscowość, ulica, nr budynku, nr lokalu)</w:t>
      </w:r>
      <w:r>
        <w:rPr>
          <w:sz w:val="22"/>
          <w:szCs w:val="22"/>
        </w:rPr>
        <w:t>: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  <w:u w:val="single"/>
        </w:rPr>
        <w:t>Rodzaj punktu sprzedaży</w:t>
      </w:r>
      <w:r>
        <w:rPr>
          <w:sz w:val="22"/>
          <w:szCs w:val="22"/>
        </w:rPr>
        <w:t>: (</w:t>
      </w:r>
      <w:r>
        <w:rPr>
          <w:sz w:val="20"/>
          <w:szCs w:val="20"/>
        </w:rPr>
        <w:t>np.  budynek wielorodzinny, budynek usługowy, kiosk, pawilon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dres  punktu składowania napojów alkoholowych (magazynu dystrybucyjnego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Adres do korespondencji</w:t>
      </w:r>
      <w:r>
        <w:rPr>
          <w:sz w:val="22"/>
          <w:szCs w:val="22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</w:t>
      </w:r>
      <w:r>
        <w:rPr>
          <w:sz w:val="18"/>
          <w:szCs w:val="18"/>
        </w:rPr>
        <w:t>Czytelny podpis(y)  przedsiębiorcy(ów) lub pełnomocnika(ów)*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86360" cy="86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* W przypadku prowadzenia działalności na podstawie umowy spółki cywilnej – podpisy wszystkich wspólnik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właściwe zaznaczyć „X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CZENIE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wniosku o wydanie zezwolenia na sprzedaż napojów alkoholowych należy dołączyć: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ecyzję właściwego państwowego inspektora sanitarnego o zatwierdzeniu zakładu, o której mowa w art. 65 ust. 1 pkt 2 ustawy z dnia 25 sierpnia 2006 r. o bezpieczeństwie żywności i żywienia (Dz. U. z 2010 r. Nr 136, poz. 914, z późn. zm.)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odstawa prawna: art. 18 ust. 6 z dnia 26 października 1982 r. o wychowaniu w trzeźwości                        i przeciwdziałaniu alkoholizmowi (Dz. U. z  2012 r. poz. 1356, z późn. zm.).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22"/>
          <w:szCs w:val="22"/>
        </w:rPr>
        <w:t>2.  Wniosek należy złożyć z kompletem załączników.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3. Wniosek złożony bez wymaganych załączników i nieuzupełniony w terminie 7 dni od daty doręczenia wezwania, zostanie pozostawiony bez rozpoznania (podstawa prawna: art. 64 § 2 ustawy z dnia               14 czerwca 1960 r. – Kodeks postępowania administracyjnego (Dz. U.  z  2013 r. poz. 267, z późn. zm.).</w:t>
      </w:r>
    </w:p>
    <w:sectPr>
      <w:footerReference w:type="default" r:id="rId2"/>
      <w:type w:val="nextPage"/>
      <w:pgSz w:w="11906" w:h="16838"/>
      <w:pgMar w:left="1418" w:right="113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1:00Z</dcterms:created>
  <dc:creator>UG Kwidzyn</dc:creator>
  <dc:description/>
  <cp:keywords/>
  <dc:language>en-US</dc:language>
  <cp:lastModifiedBy>abudakowska</cp:lastModifiedBy>
  <cp:lastPrinted>2013-02-28T09:33:00Z</cp:lastPrinted>
  <dcterms:modified xsi:type="dcterms:W3CDTF">2015-04-28T11:38:00Z</dcterms:modified>
  <cp:revision>28</cp:revision>
  <dc:subject/>
  <dc:title/>
</cp:coreProperties>
</file>