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chwała Nr XXXIX/236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y Gminy Kwidzyn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dnia 16 czerwca 2010r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w sprawie przyznania dotacji Parafii Rzymskokatolickiej w Janowie w gminie Kwidzyn na prace konserwatorskie, restauratorskie i roboty budowlane przy zabytku wpisanym do rejestru zabytk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81 ust.1 ustawy z dnia 23 lipca 2003 r. o ochronie zabytków i opiece nad zabytkami (Dz. U. Nr 162, poz. 1568, z późn. zmianami) oraz § 7 ust.1 uchwały Nr XVI/98/08 Rady Gminy Kwidzyn z dnia 28 marca 2008r. w sprawie określenia zasad udzielania dotacji na prace konserwatorskie, restauratorskie lub roboty budowlane przy zabytku wpisanym do rejestru zabytków (Dz. Urz. Woj. Pom. Nr 45, poz.1302),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znaje się dotację z budżetu Gminy Kwidzyn w kwocie 50 000 złotych (słownie pięćdziesiąt tysięcy złotych) Parafii Rzymskokatolickiej p.w. Św. Jana Chrzciciela w Janowie w gminie Kwidzyn na  prace konserwatorskie, restauratorskie i roboty budowlane na cmentarzu parafialnym p.w. Św. Jana Chrzciciela w Janowie wpisanym do rejestru zabytków pod numerem 332/94 decyzją Wojewódzkiego Konserwatora Zabytków w Elblągu z dnia 14.02.1994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ac przy obiekcie zabytkowym opisanym w ust.1, na wykonanie których przyznaje się dotację, obejmuje przebudowę istniejącego chodnika i jego rozbudowę. Chodnik zostanie wykonany z kostki betonowej wibroprasowanej, typu starobruk               o powierzchni 229 m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tacja określona w ust.1 zostanie przekazana Parafii Rzymskokatolickiej p.w. Św. Jana Chrzciciela w Janowie w roku budżetowym 2010.</w:t>
      </w:r>
    </w:p>
    <w:p>
      <w:pPr>
        <w:pStyle w:val="Normal"/>
        <w:spacing w:lineRule="auto" w:line="360" w:before="140" w:after="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Szczegółowe warunki i termin przekazania dotacji oraz sposób i termin jej rozliczenia określone zostaną w umowie, którą Wójt podpisze z proboszczem Parafii Rzymskokatolickiej p.w. Św. Jana Chrzciciela w Janowie.</w:t>
      </w:r>
    </w:p>
    <w:p>
      <w:pPr>
        <w:pStyle w:val="Normal"/>
        <w:spacing w:lineRule="auto" w:line="360" w:before="0" w:after="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480" w:before="0" w:after="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Uchwała wchodzi w życie z dniem podjęcia.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Przewodniczący Rady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enryk Ordon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276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8:00Z</dcterms:created>
  <dc:creator>ewozniak</dc:creator>
  <dc:description/>
  <cp:keywords/>
  <dc:language>en-US</dc:language>
  <cp:lastModifiedBy>ugkwidzyn</cp:lastModifiedBy>
  <cp:lastPrinted>2010-06-14T13:02:00Z</cp:lastPrinted>
  <dcterms:modified xsi:type="dcterms:W3CDTF">2010-06-23T07:10:00Z</dcterms:modified>
  <cp:revision>5</cp:revision>
  <dc:subject/>
  <dc:title/>
</cp:coreProperties>
</file>