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 Nr  XXIII / 140 /08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 Gminy 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 30 grudnia 2008r.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b/>
          <w:b/>
          <w:bCs/>
          <w:sz w:val="24"/>
          <w:szCs w:val="23"/>
        </w:rPr>
      </w:pPr>
      <w:r>
        <w:rPr>
          <w:rFonts w:eastAsia="MS Mincho;‚l‚r –ľ’©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w sprawie budżetu Gminy Kwidzyn na rok 2009.</w:t>
      </w:r>
    </w:p>
    <w:p>
      <w:pPr>
        <w:pStyle w:val="Zwykytekst"/>
        <w:rPr>
          <w:rFonts w:ascii="Times New Roman" w:hAnsi="Times New Roman" w:eastAsia="MS Mincho;‚l‚r –ľ’©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      </w:t>
      </w:r>
      <w:r>
        <w:rPr>
          <w:rFonts w:cs="Times New Roman" w:ascii="Times New Roman" w:hAnsi="Times New Roman"/>
        </w:rPr>
        <w:t>Na podstawie art.18 ust.2 pkt 4, pkt 9 lit. d i e oraz pkt 10 ustawy z dnia 8 marca 1990r.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eastAsia="MS Mincho;‚l‚r –ľ’©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‚l‚r –ľ’©" w:cs="Times New Roman"/>
          <w:bCs/>
          <w:sz w:val="24"/>
          <w:szCs w:val="23"/>
        </w:rPr>
      </w:pPr>
      <w:r>
        <w:rPr>
          <w:rFonts w:eastAsia="MS Mincho;‚l‚r –ľ’©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>§ 1.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ab/>
        <w:t>Ustala się dochody budżetu Gminy Kwidzyn na rok 2009 w wysokości 24 720 400zł, jak w załączniku nr 1.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>§ 2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Ustala się wydatki budżetu Gminy Kwidzyn na rok 2009 w wysokości 29 379 000zł, w tym rezerwę ogólną w wysokości 50 000 zł i rezerwę celową w wysokości 50 000 zł z przeznaczeniem na realizację  zadań własnych z zakresu zarządzania kryzysowego, jak w załączniku nr 2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Ustala się źródła finansowania deficytu budżetowego w wysokości 4 658 600 zł, jak  w załączniku nr 3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Ustala się przychody budżetu w wysokości 6 569 000zł oraz rozchody w wysokości 1 910 400 zł, jak w załączniku nr 3.</w:t>
      </w:r>
    </w:p>
    <w:p>
      <w:pPr>
        <w:pStyle w:val="Zwykytekst"/>
        <w:ind w:left="360" w:hanging="0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§ 3.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ab/>
        <w:t>Ustala się dochody z tytułu wydawania zezwoleń na sprzedaż napojów alkoholowych w wysokości 100 000 zł i wydatki na kwotę 70 000 zł na realizację zadań Gminnego Programu Profilaktyki i Rozwiązywania Problemów Alkoholowych i 30 000 zł na realizację Gminnego Programu Przeciwdziałania Narkomanii.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§ 4.</w:t>
      </w:r>
    </w:p>
    <w:p>
      <w:pPr>
        <w:pStyle w:val="Styl1"/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3"/>
        </w:rPr>
        <w:tab/>
      </w:r>
      <w:r>
        <w:rPr>
          <w:rFonts w:cs="Times New Roman" w:ascii="Times New Roman" w:hAnsi="Times New Roman"/>
          <w:sz w:val="22"/>
          <w:szCs w:val="22"/>
        </w:rPr>
        <w:t>1.Ustala się dotacje podmiotowe jak w załączniku  nr 4 do niniejszej uchwały.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Dotacje dla instytucji kultury będą realizowane w formie przelewu środków na rachunek  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instytucji  w wysokości ¼ planowanych kwot w terminie do 10-go każdego rozpoczynającego  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ię kwartału.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Ustala się wysokość dotacji celowej na jedno dziecko dla Niepublicznego Przedszkola „Tęcza”  </w:t>
      </w:r>
    </w:p>
    <w:p>
      <w:pPr>
        <w:pStyle w:val="Zwykyteks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Rakowcu  w wysokości 430 zł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center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§ 5.</w:t>
      </w:r>
    </w:p>
    <w:p>
      <w:pPr>
        <w:pStyle w:val="Zwykytekst"/>
        <w:ind w:firstLine="708"/>
        <w:jc w:val="both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>Ustala się dotacje celowe na zadania własne realizowane przez podmioty należące i nie należące do sektora finansów publicznych, jak w załączniku nr 5.</w:t>
      </w:r>
    </w:p>
    <w:p>
      <w:pPr>
        <w:pStyle w:val="Zwykytekst"/>
        <w:ind w:firstLine="708"/>
        <w:jc w:val="both"/>
        <w:rPr>
          <w:rFonts w:eastAsia="MS Mincho;‚l‚r –ľ’©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   </w:t>
      </w:r>
      <w:r>
        <w:rPr>
          <w:rFonts w:eastAsia="MS Mincho;‚l‚r –ľ’©" w:cs="Times New Roman" w:ascii="Times New Roman" w:hAnsi="Times New Roman"/>
          <w:sz w:val="24"/>
          <w:szCs w:val="23"/>
        </w:rPr>
        <w:t>§ 6.</w:t>
      </w:r>
    </w:p>
    <w:p>
      <w:pPr>
        <w:pStyle w:val="Zwykytekst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ab/>
        <w:t xml:space="preserve">Ustala się dotacje celowe związane z realizacją zadań wspólnych realizowanych </w:t>
      </w:r>
    </w:p>
    <w:p>
      <w:pPr>
        <w:pStyle w:val="Zwykytekst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 xml:space="preserve">w drodze umów lub porozumień między jednostkami samorządu terytorialnego, jak </w:t>
      </w:r>
    </w:p>
    <w:p>
      <w:pPr>
        <w:pStyle w:val="Zwykytekst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>w załączniku nr 6.</w:t>
      </w:r>
    </w:p>
    <w:p>
      <w:pPr>
        <w:pStyle w:val="Zwykytekst"/>
        <w:jc w:val="center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§ 7.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Ustala się dochody i wydatki związane z realizacją zadań z zakresu administracji rządowej i innych zadań zleconych odrębnymi ustawami, jak w załączniku nr 7.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§ 8.</w:t>
      </w:r>
    </w:p>
    <w:p>
      <w:pPr>
        <w:pStyle w:val="Zwykytekst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ab/>
        <w:t>Zatwierdza się zestawienie  przychodów i wydatków Gminnego Funduszu Ochrony Środowiska i Gospodarki Wodnej, jak w załączniku nr 8.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>§ 9.</w:t>
      </w:r>
    </w:p>
    <w:p>
      <w:pPr>
        <w:pStyle w:val="Zwykytekst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ab/>
        <w:t>Przyjmuje się do realizacji zadania inwestycyjne realizowane w całości w 2009r., jak w załączniku nr 9.</w:t>
      </w:r>
    </w:p>
    <w:p>
      <w:pPr>
        <w:pStyle w:val="Zwykytekst"/>
        <w:jc w:val="center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§ 10.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ab/>
        <w:t>Przyjmuje się do realizacji wykaz  wieloletnich programów inwestycyjnych, jak w załączniku nr 10.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>§ 11.</w:t>
      </w:r>
    </w:p>
    <w:p>
      <w:pPr>
        <w:pStyle w:val="Zwykytekst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ab/>
        <w:t>Przyjmuje się do realizacji wykaz zadań realizowanych ze środków pochodzących z funduszy strukturalnych Unii Europejskiej, jak w załączniku nr 11.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§ 12.</w:t>
      </w:r>
    </w:p>
    <w:p>
      <w:pPr>
        <w:pStyle w:val="Zwykytekst"/>
        <w:ind w:firstLine="708"/>
        <w:jc w:val="both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>Tworzy się specjalny fundusz na nagrody dla nauczycieli za ich osiągnięcia dydaktyczno – wychowawcze w wysokości 1,6% planowanych rocznych wynagrodzeń osobowych, z przeznaczeniem na wypłaty nagród organu prowadzącego szkoły i nagród dyrektorów szkół.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§ 13.</w:t>
      </w:r>
    </w:p>
    <w:p>
      <w:pPr>
        <w:pStyle w:val="Zwykytekst"/>
        <w:ind w:firstLine="708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>Ustala się limity zobowiązań z tytułu kredytów i pożyczek zaciąganych na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sfinansowanie przejściowego deficytu budżetowego w kwocie 300 000 zł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sfinansowanie planowanego deficytu budżetu w kwocie 4 658 600 zł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 xml:space="preserve">spłatę planowych i wcześniej zaciągniętych zobowiązań z tytułu zaciągniętych kredytów i pożyczek w kwocie 1 910 400 zł. 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§ 14.</w:t>
      </w:r>
    </w:p>
    <w:p>
      <w:pPr>
        <w:pStyle w:val="Zwykytekst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ab/>
        <w:t>Upoważnia się Wójta do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>zaciągania kredytów i pożyczek na pokrycie występującego w ciągu roku budżetowego deficytu do wysokości 300 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zaciągania zobowiązań w zakresie realizowanych inwestycji przypadających do spłaty         zgodnie z załącznikiem nr 9 i 10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zaciągania zobowiązań z tytułu umów, których realizacja w roku następnym jest niezbędna dla zapewnienia ciągłości działania gminy i termin zapłaty upływa w 2009 roku na łączną kwotę 700 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przenoszenia wydatków między paragrafami i rozdziałami w ramach działów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spłaty zobowiązań, w tym z tytułu zaciągniętych kredytów i pożyczek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przekazania uprawnień do dokonywania przeniesień planowanych wydatków kierownikom gminnych jednostek organizacyjnych w ramach działu, między rozdziałami i paragrafami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3"/>
        </w:rPr>
        <w:t>przekazania uprawnień kierownikom gminnych jednostek organizacyjnych do zaciągania zobowiązań z tytułu, których realizacja w roku następnym jest niezbędna dla zapewnienia ciągłości działania i termin zapłaty upływa w roku następnym, na łączną kwotę       500 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‚l‚r –ľ’©" w:cs="Times New Roman"/>
          <w:sz w:val="24"/>
          <w:szCs w:val="23"/>
        </w:rPr>
      </w:pPr>
      <w:r>
        <w:rPr>
          <w:rFonts w:eastAsia="MS Mincho;‚l‚r –ľ’©" w:cs="Times New Roman" w:ascii="Times New Roman" w:hAnsi="Times New Roman"/>
          <w:sz w:val="24"/>
          <w:szCs w:val="23"/>
        </w:rPr>
        <w:t xml:space="preserve">lokowania wolnych środków budżetowych na rachunkach w innych bankach. 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  <w:t>§ 15.</w:t>
      </w:r>
    </w:p>
    <w:p>
      <w:pPr>
        <w:pStyle w:val="Normal"/>
        <w:spacing w:before="24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hwała wchodzi w życie z dniem podjęcia z mocą obowiązującą od 1 stycznia 2009 roku      i podlega publikacji w Dzienniku Urzędowym Województwa Pomorskiego</w:t>
      </w:r>
      <w:r>
        <w:rPr>
          <w:color w:val="000000"/>
          <w:sz w:val="22"/>
          <w:szCs w:val="22"/>
        </w:rPr>
        <w:t xml:space="preserve"> oraz podlega ogłoszeniu    w Biuletynie Informacji Publicznej Gminy Kwidzyn i poprzez wywieszenie na tablicy ogłoszeń Urzędu Gminy. 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1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</w:p>
    <w:p>
      <w:pPr>
        <w:pStyle w:val="Normal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1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,Nr154, poz.958 i Nr 171,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z.1056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‚l‚r –ľ’©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6:00Z</dcterms:created>
  <dc:creator>p</dc:creator>
  <dc:description/>
  <cp:keywords/>
  <dc:language>en-US</dc:language>
  <cp:lastModifiedBy>PRIVATE</cp:lastModifiedBy>
  <cp:lastPrinted>2008-12-16T11:08:00Z</cp:lastPrinted>
  <dcterms:modified xsi:type="dcterms:W3CDTF">2009-01-06T11:45:00Z</dcterms:modified>
  <cp:revision>97</cp:revision>
  <dc:subject/>
  <dc:title>uchwala</dc:title>
</cp:coreProperties>
</file>