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Zał. nr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do Zarządzenia Nr 118/1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ZW- ZESTAWIENIE WYDATKÓW                                 </w:t>
      </w:r>
      <w:r>
        <w:rPr>
          <w:sz w:val="20"/>
          <w:szCs w:val="20"/>
        </w:rPr>
        <w:t>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nia 30 sierpnia 201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024"/>
        <w:gridCol w:w="464"/>
        <w:gridCol w:w="2918"/>
        <w:gridCol w:w="1440"/>
        <w:gridCol w:w="1440"/>
        <w:gridCol w:w="12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 sierpnia 2018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wykonanie w       2018 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9r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łem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b) wydatki majątk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17:00Z</dcterms:created>
  <dc:creator>Skarbnik</dc:creator>
  <dc:description/>
  <cp:keywords/>
  <dc:language>en-US</dc:language>
  <cp:lastModifiedBy>kjaranowska</cp:lastModifiedBy>
  <cp:lastPrinted>2008-07-29T10:20:00Z</cp:lastPrinted>
  <dcterms:modified xsi:type="dcterms:W3CDTF">2018-09-04T07:57:00Z</dcterms:modified>
  <cp:revision>46</cp:revision>
  <dc:subject/>
  <dc:title>U C H W A Ł A   NR 75/108/02</dc:title>
</cp:coreProperties>
</file>