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90/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16 grudnia 2008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dzielenia pełnomocnictwa Kierownikowi Gminnego Ośrodka Pomocy Społecz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kładania jednoosobowo oświadczeń woli w imieniu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47 ustawy z dnia 8 marca 1990r. o samorządzie gminnym (Dz.U. z 2001r. Nr 142, poz.1591 z późn. zmianami)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m Pani Małgorzacie Piotrowskiej, Kierownikowi Gminnego Ośrodka Pomocy Społecznej w Kwidzynie, pełnomocnictwa do składania jednoosobowo oświadczeń woli w imieniu Gminy Kwidzyn w zakresie działania kierowanej przez nią gminnej jednostki organizac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</w:t>
      </w:r>
    </w:p>
    <w:p>
      <w:pPr>
        <w:pStyle w:val="Normal"/>
        <w:spacing w:lineRule="auto" w:line="360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5:00Z</dcterms:created>
  <dc:creator>aburdyńska</dc:creator>
  <dc:description/>
  <cp:keywords/>
  <dc:language>en-US</dc:language>
  <cp:lastModifiedBy>aburdyńska</cp:lastModifiedBy>
  <cp:lastPrinted>2008-12-16T15:13:00Z</cp:lastPrinted>
  <dcterms:modified xsi:type="dcterms:W3CDTF">2008-12-16T14:21:00Z</dcterms:modified>
  <cp:revision>5</cp:revision>
  <dc:subject/>
  <dc:title/>
</cp:coreProperties>
</file>