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V/163/09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13 marca 2009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52"/>
        <w:gridCol w:w="1080"/>
        <w:gridCol w:w="1980"/>
        <w:gridCol w:w="1980"/>
        <w:gridCol w:w="1980"/>
      </w:tblGrid>
      <w:tr>
        <w:trPr>
          <w:trHeight w:val="615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o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9r.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 194,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8 688,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 010 883,05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0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tacje przekazane z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unduszy celowych n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alizację zadań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ieżących dla jednostek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zaliczanych do sektor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materiałów i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inwestycyjne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uszy cel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50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1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 środków obrotowych na koniec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 19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31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83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8-12-08T08:53:00Z</cp:lastPrinted>
  <dcterms:modified xsi:type="dcterms:W3CDTF">2009-03-09T11:01:00Z</dcterms:modified>
  <cp:revision>54</cp:revision>
  <dc:subject/>
  <dc:title>Projekt</dc:title>
</cp:coreProperties>
</file>