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1 czerw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konkursowych w celu przeprowadzenia konkursu </w:t>
        <w:br/>
        <w:t xml:space="preserve">na stanowiska dyrektorów gimnazjów w Liczu i Nowym Dworze </w:t>
        <w:br/>
        <w:t>oraz przedszkoli w Korzeniewie, Marezie i Rakow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6a ust. 5 ustawy z dnia 7 września 1991r. o systemie oświaty (Dz.U. z 2004r. Nr 256, poz. 2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wołuję komisje konkursowe w celu przeprowadzenia konkursu na stanowiska dyrektorów gimnazjów w Liczu i Nowym Dworze oraz przedszkoli w Korzeniewie, Marezie </w:t>
        <w:br/>
        <w:t>i Rakowcu, w składach określonych 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Ewa Nowogrodzka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ałącz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Zarządzenia Nr 75/0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widzy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1 czerwca 2007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KŁADY KOMISJI KONKURSOWYCH POWOŁANYCH W CELU PRZEPROWADZENIA KONKURSU NA STANOWISKA DYREKTORÓW GIMNAZJÓW W LICZU </w:t>
        <w:br/>
        <w:t>I NOWYM DWORZE ORAZ PRZEDSZKOLI W KORZENIEWIE, MAREZIE I RAKOW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Skład komisji konkursowej powołanej w celu przeprowadzenia konkursu </w:t>
        <w:br/>
        <w:t>na stanowisko dyrektora Gimnazjum w Liczu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nikowska Eliza   -  przewodniczący komisji  -  przedstawiciel organu prowadzącego szkołę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agińska Wanda  - członek komisji  -  przedstawiciel organu prowadzącego szkołę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uchowski Bogdan  - członek komisji  -  przedstawiciel organu prowadzącego szkołę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naszyńska Helena - członek komisji - przedstawiciel organu sprawującego nadzór pedagogiczny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ynkarczyn Barbara - członek komisji - przedstawiciel organu sprawującego nadzór pedagogiczny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rześcijański Zenon - członek komisji - przedstawiciel organu sprawującego nadzór pedagogiczny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Zelmańska Iwona   -  członek komisji - przedstawiciel rady pedagogicznej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Szul Dorota  -  członek komisji - przedstawiciel rady pedagogicznej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</w:rPr>
        <w:t>Zacierka Alicja  -  członek komisji - przedstawiciel rodziców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Łuszczyńska Anna  -  członek komisji - przedstawiciel rodziców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ls Anna - członek komisji - przedstawiciel Związku Nauczycielstwa Polskiego </w:t>
        <w:br/>
        <w:t>Gmina  - Kwidzyn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taś Grażyna  -  członek komisji - przedstawiciel Wolnego Związku Zawodowego </w:t>
        <w:br/>
        <w:t xml:space="preserve"> „Solidarność - Oświata” w Kwidzynie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źma Marlena   -  członek komisji - przedstawiciel  NSZZ „Solidarność” Pracowników </w:t>
        <w:br/>
        <w:t>Oświaty i Wychowania w Kwid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Skład komisji konkursowej powołanej w celu przeprowadzenia konkursu </w:t>
        <w:br/>
        <w:t>na stanowisko dyrektora Gimnazjum w Nowym Dwo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ikowska Eliza   -  przewodniczący komisji - przedstawiciel organu prowadzącego szkoł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gińska Wanda   -  członek komisji - przedstawiciel organu prowadzącego szkoł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uchowski Bogdan   -  członek komisji - przedstawiciel organu prowadzącego szkoł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naszyńska Helena - członek komisji - przedstawiciel organu sprawującego nadzór pedagogicz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ynkarczyn Barbara - członek komisji - przedstawiciel organu sprawującego nadzór pedagogicz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hrześcijański Zenon - członek komisji - przedstawiciel organu sprawującego nadzór pedagog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anicka Mariola   -  członek komisji  - przedstawiciel rady pedago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sanio Marek   -  członek komisji  - przedstawiciel rady pedagogicz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chaj Piotr              -  członek komisji - przedstawiciel rodzic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śniewska Jolanta  -  członek komisji - przedstawiciel rodzic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ls Anna  -  członek komisji - przedstawiciel Związku Nauczycielstwa Polskiego </w:t>
        <w:br/>
        <w:t>Gmina - Kwidzy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ojtaś Grażyna - członek komisji - przedstawiciel Wolnego Związku Zawodowego „Solidarność – Oświata” w Kwidzyn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uźma Marlena - członek komisji - przedstawiciel  NSZZ „Solidarność” Pracowników Oświaty i Wychowania w Kwid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Skład komisji konkursowej powołanej w celu przeprowadzenia konkursu </w:t>
        <w:br/>
        <w:t>na stanowisko dyrektora Przedszkola w Korze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ikowska Eliza - przewodniczący komisji - przedstawiciel organu prowadzącego placówk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gińska Wanda   -  członek komisji - przedstawiciel organu prowadzącego placówk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uchowski Bogdan   -  członek komisji - przedstawiciel organu prowadzącego placówk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naszyńska Helena   -  członek komisji - przedstawiciel organu sprawującego nadzór pedagog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ynkarczyn Barbara  -  członek komisji - przedstawiciel organu sprawującego nadzór pedagogicz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hrześcijański Zenon  -  członek komisji - przedstawiciel organu sprawującego nadzór pedagogicz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skowska Marzena   -  członek komisji - przedstawiciel rady pedago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hatys Irena    -  członek komisji - przedstawiciel rady pedagogiczn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ziedzic Ewa   -  członek komisji - przedstawiciel rodzi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blewska Marta   -  członek komisji - przedstawiciel rodzic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ls Anna  -  członek komisji - przedstawiciel Związku Nauczycielstwa Polskiego </w:t>
        <w:br/>
        <w:t>Gmina - Kwidzy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udew Irena  -  członek komisji - przedstawiciel Wolnego Związku Zawodowego „Solidarność – Oświata” w Kwidzyn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uźma Marlena  -  członek komisji - przedstawiciel  NSZZ „Solidarność” Pracowników Oświaty i Wychowania w Kwid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Skład komisji konkursowej powołanej w celu przeprowadzenia konkursu </w:t>
        <w:br/>
        <w:t>na stanowisko dyrektora Przedszkola w Mare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ikowska Eliza - przewodniczący komisji - przedstawiciel organu prowadzącego placówk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gińska Wanda  - członek komisji - przedstawiciel organu prowadzącego placówkę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uchowski Bogdan  - członek komisji - przedstawiciel organu prowadzącego placówk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naszyńska Helena - członek komisji - przedstawiciel organu sprawującego nadzór pedagogicz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ynkarczyn Barbara - członek komisji - przedstawiciel organu sprawującego nadzór pedagogicz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hrześcijański Zenon - członek komisji - przedstawiciel organu sprawującego nadzór pedagogicz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domska Elżbieta    -  członek komisji - przedstawiciel rady pedagogiczn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hatys Irena   -  członek komisji - przedstawiciel rady pedagogiczn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ulińska Danuta    -  członek komisji - przedstawiciel rodzi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erczyńska Maria   -  członek komisji - przedstawiciel rodzic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derska Agnieszka  -  członek komisji - przedstawiciel Związku Nauczycielstwa Polskiego Gmina - Kwidzy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udew Irena  -  członek komisji - przedstawiciel Wolnego Związku Zawodowego „Solidarność – Oświata” w Kwidzy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źma Marlena - członek komisji - przedstawiciel NSZZ „Solidarność” Pracowników Oświaty i Wychowania w Kwid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Skład komisji konkursowej powołanej w celu przeprowadzenia konkursu </w:t>
        <w:br/>
        <w:t>na stanowisko dyrektora Przedszkola w Rakow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ikowska Eliza - przewodniczący komisji - przedstawiciel organu prowadzącego placówk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gińska Wanda - członek komisji - przedstawiciel organu prowadzącego placówk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uchowski Bogdan - członek komisji - przedstawiciel organu prowadzącego placówkę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anaszyńska Helena - członek komisji - przedstawiciel organu sprawującego nadzór pedagog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ynkarczyn Barbara - członek komisji - przedstawiciel organu sprawującego nadzór pedagogicz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hrześcijański Zenon - członek komisji - przedstawiciel organu sprawującego nadzór pedagogicz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walska Jolanta - członek komisji - przedstawiciel rady pedago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owa Hanna  - członek komisji - przedstawiciel rady pedagogiczn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par Jolanta - członek komisji - przedstawiciel rodzi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amieniew Anna  -  członek komisji - przedstawiciel rodzic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derska Agnieszka - członek komisji - przedstawiciel Związku Nauczycielstwa Polskiego Gmina - Kwidzy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udew Irena - członek komisji - przedstawiciel Wolnego Związku Zawodowego „Solidarność – Oświata” w Kwidzyn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uźma Marlena - członek komisji - przedstawiciel NSZZ „Solidarność” Pracowników Oświaty i Wychowania w Kwid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51"/>
        </w:tabs>
        <w:ind w:left="2251" w:hanging="4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11"/>
        </w:tabs>
        <w:ind w:left="2611" w:hanging="45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11"/>
        </w:tabs>
        <w:ind w:left="2611" w:hanging="45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11"/>
        </w:tabs>
        <w:ind w:left="2611" w:hanging="45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11"/>
        </w:tabs>
        <w:ind w:left="2611" w:hanging="4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1:00Z</dcterms:created>
  <dc:creator>Eliza</dc:creator>
  <dc:description/>
  <dc:language>en-US</dc:language>
  <cp:lastModifiedBy>Eliza</cp:lastModifiedBy>
  <cp:lastPrinted>2007-06-27T15:26:00Z</cp:lastPrinted>
  <dcterms:modified xsi:type="dcterms:W3CDTF">2007-07-17T12:04:00Z</dcterms:modified>
  <cp:revision>3</cp:revision>
  <dc:subject/>
  <dc:title>Kwidzyn, dnia 25</dc:title>
</cp:coreProperties>
</file>