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86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widzyn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 dnia 5 sierpni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wołania komisji konkursowej w celu przeprowadzenia konkursu </w:t>
        <w:br/>
        <w:t>na stanowisko dyrektora Szkoły Podstawowej w Tychnow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6a ust. 6 w związku z art. 5c pkt 2 ustawy z dnia 7 września 1991r. o systemie oświaty (Dz.U. z 2004r. Nr 256, poz. 2572 ze zmianami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owołuję komisję konkursową w celu przeprowadzenia konkursu na stanowisko dyrektora Szkoły Podstawowej w Tychnowach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iza Ponikowska – przedstawiciel organu prowadzącego szkołę – przewodnicząca komis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yszard Szczukowski – przedstawiciel organu prowadzącego szkołę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zisław Kosewski – przedstawiciel organu prowadzącego szkołę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fia Przędziuk – przedstawiciel organu sprawującego nadzór pedagogi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non Chrześcijański – przedstawiciel organu sprawującego nadzór pedagogi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ata Wiśniewska – przedstawiciel rady pedagogi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ilia Redmer – przedstawiciel rady rodzic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lanta Szulc – przedstawiciel Związku Nauczycielstwa Pols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rena Lewińska – przedstawiciel Wolnego Związku Zawodowego „Solidarność-Oświata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wona Grodecka-Trautsolt – przedstawiciel NSZZ „Solidarność” Pracowników Oświaty i Wych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Wój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Ewa Nowogrodz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35:00Z</dcterms:created>
  <dc:creator>Paweł Ponikowski</dc:creator>
  <dc:description/>
  <cp:keywords/>
  <dc:language>en-US</dc:language>
  <cp:lastModifiedBy>UG Kwidzyn</cp:lastModifiedBy>
  <cp:lastPrinted>2014-08-11T07:55:00Z</cp:lastPrinted>
  <dcterms:modified xsi:type="dcterms:W3CDTF">2014-08-12T06:08:00Z</dcterms:modified>
  <cp:revision>4</cp:revision>
  <dc:subject/>
  <dc:title>Kwidzyn, dnia 25</dc:title>
</cp:coreProperties>
</file>