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C H W A Ł A  Nr XXIV/ 155 / 09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3 lutego 2009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wyrażenia zgody na zaciągnięcie długoterminowej pożyczki z Wojewódzkiego Funduszu Ochrony Środowiska i Gospodarki Wodnej na zadanie inwestycyjne pn. „Budowa kanalizacji sanitarnej  Korzeniewo- Lipianki – Gniewskie Pole – Pastwa-część Janowa”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Wyraża się zgodę na </w:t>
      </w:r>
      <w:r>
        <w:rPr>
          <w:rFonts w:cs="Times New Roman" w:ascii="Times New Roman" w:hAnsi="Times New Roman"/>
          <w:bCs/>
          <w:sz w:val="24"/>
          <w:szCs w:val="23"/>
        </w:rPr>
        <w:t>zaciągnięcie przez Gminę Kwidzyn pożyczki długoterminowej          w Wojewódzkim Funduszu Ochrony Środowiska i Gospodarki Wodnej w Gdańsku w kwocie 1000 000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złotych (słownie: jeden milon złotych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z przeznaczenie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na realizację planowanego zadania inwestycyjnego pn.„Budowa kanalizacji sanitarnej Korzeniewo-Lipianki-Gniewskie Pole-Pastwa- część Janowa” – etap II w miejscowościach Gniewskie Pole - Pastwa. </w:t>
      </w:r>
    </w:p>
    <w:p>
      <w:pPr>
        <w:pStyle w:val="Styl1"/>
        <w:spacing w:lineRule="auto" w:line="24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§ 2.</w:t>
      </w:r>
    </w:p>
    <w:p>
      <w:pPr>
        <w:pStyle w:val="Zwykytekst"/>
        <w:ind w:firstLine="70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stala się termin spłaty pożyczki do dnia 31 grudnia  2014 r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Spłata zaciągniętej pożyczki wraz z należnymi odsetkami nastąpi na warunkach ustalonych  umową, z dochodów własnych Gminy Kwidzyn z tytułu podatku od 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4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szCs w:val="28"/>
        </w:rPr>
        <w:t>Z</w:t>
      </w:r>
      <w:r>
        <w:rPr>
          <w:rFonts w:eastAsia="MS Mincho;ＭＳ 明朝" w:cs="Times New Roman" w:ascii="Times New Roman" w:hAnsi="Times New Roman"/>
          <w:sz w:val="24"/>
          <w:szCs w:val="24"/>
        </w:rPr>
        <w:t>abezpieczenie pożyczki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Wykonanie uchwały powierza 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na tablicy ogłoszeń w siedzibie Urzędu Gminy Kwidzyn. 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27:00Z</dcterms:created>
  <dc:creator>Skarbnik</dc:creator>
  <dc:description/>
  <cp:keywords/>
  <dc:language>en-US</dc:language>
  <cp:lastModifiedBy>PRIVATE</cp:lastModifiedBy>
  <cp:lastPrinted>2009-02-10T14:31:00Z</cp:lastPrinted>
  <dcterms:modified xsi:type="dcterms:W3CDTF">2009-02-17T11:08:00Z</dcterms:modified>
  <cp:revision>119</cp:revision>
  <dc:subject/>
  <dc:title>U C H W A Ł A   Nr    XXXI/ 200/02</dc:title>
</cp:coreProperties>
</file>