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9 kwietni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finansowej gminy oraz z wykonania budżetu gminy za rok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programu współpracy Gminy Kwidzyn z organizacjami pozarządowymi i innymi podmiotami prowadzącymi działalność pożytku publicznego w 2011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a 2011 rok z realizacji Gminnej Strategii Rozwiązywania Problemów Społecznych na lata 2007 – 2015 oraz Ocena zasobów pomocy społecznej na rok 2011 dla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z realizacji zadań wynikających z §5 uchwały Nr XXXVI/259/06 RG        z dnia 29.09.2006 roku w sprawie określenia zasad wnoszenia i zbywania udziałów oraz akcji przez Wójta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z realizacji uchwały Rady Gminy Nr XXXVI/257/06 w sprawie regulaminu utrzymania czystości i porządku na terenie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i omówienie projektów uchwał na XVIII sesję Rady Gmi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przyjęcia programu upowszechniania sportu w Gminie Kwidzyn na lata 2012 -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udzielenia pomocy finansowej Powiatowi Kwidzyńskiem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eniająca uchwałę w sprawie uchwalenia budżetu Gminy Kwidzyn na 201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2-04-16T12:13:00Z</cp:lastPrinted>
  <dcterms:modified xsi:type="dcterms:W3CDTF">2012-04-16T10:14:00Z</dcterms:modified>
  <cp:revision>4</cp:revision>
  <dc:subject/>
  <dc:title>OGŁOSZENIE</dc:title>
</cp:coreProperties>
</file>