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sprawy Or.1110-2/08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Kwidzyn, dnia 14 października 2008r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KANDYDATÓW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którzy spełniają wymagania formalne określone w ogłoszeniu o naborz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na wolne stanowisko urzędnicze do spraw zasobów mienia komun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Urzędzie Gminy Kwidzyn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ójt Gminy Kwidzyn, w związku z upływem w dniu 30 września 2008r. terminu do złożenia dokumentów aplikacyjnych, podaje listę kandydatów, którzy spełniają wymagania formalne określone w ogłoszeniu Nr Or.1110-2/08 z dnia 15 września 2008r. o naborze na wolne stanowisko urzędnicze do spraw zasobów mienia komunalnego w Urzędzie Gminy Kwidzyn, w wymiarze pełnego eta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mieszkania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abela Piotrowsk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dzy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ata Dybowsk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dzy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łgorzata Kowalska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za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Rogal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dzyn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sława Szumlak-Dziewońsk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27 października 2008r. (poniedziałek) o godz.9.oo w Urzędzie Gminy Kwidzyn przy ul. Grudziądzkiej 30 (sala nr 22, I piętro) odbędzie się kolejny etap naboru, podczas którego wyżej wymienieni kandydaci wypełnią test kwalifikacyjny. Po teście, z osobami które go zaliczą, komisja rekrutacyjna przeprowadzi rozmowę kwalifikacyjną.   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 Nowogrodz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8:00Z</dcterms:created>
  <dc:creator>aburdyńska</dc:creator>
  <dc:description/>
  <cp:keywords/>
  <dc:language>en-US</dc:language>
  <cp:lastModifiedBy>aburdyńska</cp:lastModifiedBy>
  <dcterms:modified xsi:type="dcterms:W3CDTF">2008-10-15T06:48:00Z</dcterms:modified>
  <cp:revision>2</cp:revision>
  <dc:subject/>
  <dc:title/>
</cp:coreProperties>
</file>