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E - karta informacyjna dla: raportów oddziaływania przedsięwzięcia na środowisko,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naliz po realizacyjnych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ów ekologicznych,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46"/>
        <w:gridCol w:w="580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14/12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248" w:after="0"/>
              <w:jc w:val="both"/>
              <w:rPr/>
            </w:pPr>
            <w:r>
              <w:rPr>
                <w:sz w:val="22"/>
                <w:szCs w:val="22"/>
              </w:rPr>
              <w:t xml:space="preserve">raport o oddziaływaniu na środowisko przedsięwzięcia polegającego na „Uruchomieniu wydobycia piasku ze złoża „RAKOWICE", w miejscowości Rakowice na części działki nr 126/16, obręb Rakowice, gmina Kwidzyn", powiat kwidzyński, woj. pomorskie”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zedmiotowy dokumentu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248" w:after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Uruchomieniu wydobycia piasku ze złoża „RAKOWICE", w miejscowości Rakowice na części działki nr 126/16, obręb Rakowice, gmina Kwidzyn", powiat kwidzyński, woj. pomorskie”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sporządzeni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ca 2013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 wykonanie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Karol” Sp. z o. o, Fijewo 7, 87-220 Radzyń Chełmiński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GEOLEH” Pracownia Projektów i Realizacji Inwestycji Geologicznych, Ekologicznych i Górniczych – Leon Helwa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Kwidzyn, ul. Grudziądzka 30, </w:t>
              <w:br/>
              <w:t>82-500 Kwid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ds. ochrony środowiska i gospodarki wodnej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27, tel. (55) 261 41 8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rzeżenia dotyczące udostępniania inform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4/12, B-14/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oznania się z dokumentacją w sprawie oraz o możliwość składania uwag i wniosków w formie pisemnej w prowadzonym postępowaniu na stanowisku ds. ochrony środowiska i gospodarki wodnej Urzędu Gminy Kwidzyn z siedzibą przy ul Grudziądzkiej 30, w pok. 27 od poniedziałku do piątku w godz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w terminie 21 dni, to jest od dnia </w:t>
              <w:br/>
              <w:t xml:space="preserve">31 lipca do 21 sierpnia 2013r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9:00Z</dcterms:created>
  <dc:creator>mskibinska</dc:creator>
  <dc:description/>
  <cp:keywords/>
  <dc:language>en-US</dc:language>
  <cp:lastModifiedBy>zczarnuch</cp:lastModifiedBy>
  <cp:lastPrinted>2009-09-16T17:42:00Z</cp:lastPrinted>
  <dcterms:modified xsi:type="dcterms:W3CDTF">2014-01-15T14:58:00Z</dcterms:modified>
  <cp:revision>3</cp:revision>
  <dc:subject/>
  <dc:title>Formularz E - karta informacyjna dla: raportów oddziaływania przedsięwzięcia na środowisko,</dc:title>
</cp:coreProperties>
</file>