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4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8" w:leader="none"/>
              </w:tabs>
              <w:ind w:right="-1" w:hanging="0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Decyzja określająca środowiskowe uwarunkowania na realizację przedsięwzięcia pod nazwą: „Elektrownia Wiatrowa Tychnowy”, gmina Kwidzyn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4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lutego 2015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Warszawskie Przedsiębiorstwo Mostowe „Mosty” Spółka z ograniczoną odpowiedzialnością Spółka komandytowo - akcyjna, ul. Marywilska 38/40, </w:t>
              <w:br/>
              <w:t>03-228 Warszawa.</w:t>
            </w:r>
          </w:p>
          <w:p>
            <w:pPr>
              <w:pStyle w:val="Normal"/>
              <w:shd w:fill="FFFFFF" w:val="clear"/>
              <w:ind w:right="350" w:hanging="0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4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4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0:00Z</dcterms:created>
  <dc:creator>UGKwidzyn</dc:creator>
  <dc:description/>
  <dc:language>en-US</dc:language>
  <cp:lastModifiedBy>zczarnuch</cp:lastModifiedBy>
  <dcterms:modified xsi:type="dcterms:W3CDTF">2015-02-04T11:1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