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do Zarządzenia Nr 80/06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z dnia 12 grudnia 2006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42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re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Wydat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mniejsze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829 19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15 268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0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 005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8 00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 206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óżne jednostki obsługi gospodarki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63 109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rzędy gmin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4 45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48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 794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79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9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ynagrodzenia agencyjno-prowiz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29 318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</w:rPr>
              <w:t>49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</w:rPr>
              <w:t>49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0 48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6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4 62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4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84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47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9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4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2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18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2 06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7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64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4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6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60 58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8 04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50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2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0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 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0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29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5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alczanie narkoma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74 23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rodzinne, zaliczka alimentacyjna oraz składki na ubezpieczenia emerytalne i rentowe z ubezpie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14 7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9 15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18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 576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18"/>
              </w:rPr>
              <w:t>Świetlice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8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 401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4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1:59:00Z</dcterms:created>
  <dc:creator>Oświata</dc:creator>
  <dc:description/>
  <cp:keywords/>
  <dc:language>en-US</dc:language>
  <cp:lastModifiedBy>Krystyna Jaranowska</cp:lastModifiedBy>
  <cp:lastPrinted>2006-12-22T10:04:00Z</cp:lastPrinted>
  <dcterms:modified xsi:type="dcterms:W3CDTF">2006-12-22T09:09:00Z</dcterms:modified>
  <cp:revision>197</cp:revision>
  <dc:subject/>
  <dc:title>Kwidzyn, dnia 10</dc:title>
</cp:coreProperties>
</file>