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18/15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 o środowiskowych uwarunkowaniach dla inwestycji pn</w:t>
            </w:r>
            <w:r>
              <w:rPr>
                <w:rFonts w:cs="Calibri" w:ascii="Calibri" w:hAnsi="Calibri"/>
                <w:sz w:val="22"/>
                <w:szCs w:val="22"/>
              </w:rPr>
              <w:t>.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„Budowa farmy fotowoltaicznej o mocy 2 MW i powierzchni zabudowy do 2,2 ha wraz z niezbędną infrastrukturą techniczną i przyłączeniem do krajowej sieci elektroenergetycznej, zlokalizowanej na działkach nr 273 i 274, położonych w obrębie geodezyjnym Mareza, gmina Kwidzyn”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Styl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18.2015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2 kwietnia 2016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A EKO PARK SP. z o. o.,  reprezentowana przez Pana Piotra Macieja Ciuryło, ul. Szosa Lubicka 15a/37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8/15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yzja jest ostateczna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18/15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8:00Z</dcterms:created>
  <dc:creator>UGKwidzyn</dc:creator>
  <dc:description/>
  <dc:language>en-US</dc:language>
  <cp:lastModifiedBy>zczarnuch</cp:lastModifiedBy>
  <dcterms:modified xsi:type="dcterms:W3CDTF">2016-04-22T09:38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