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II/97/04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16 kwiet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wynagrodzenia wój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18 ust.2 pkt 2 ustawy z dnia 8 marca 1990r. o samorządzie gminnym (Dz. U. z 2002r. Nr 142, poz.1591 z późn. zm.), art. 4 pkt 1 ustawy z dnia 22 marca 1990r. o pracownikach samorządowych (Dz. U. z 2002r. Nr 142, poz.1593 z późn. zm.) oraz § 7 rozporządzenia Rady Ministrów z dnia 11 lutego 2003r. w sprawie zasad wynagradzania i wymagań kwalifikacyjnych pracowników samorządowych, zatrudnionych w urzędach gmin, starostach powiatowych i urzędach marszałkowskich (Dz. U. Nr 33, poz.264),</w:t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a się miesięczne wynagrodzenie brutto wójta w wysokości łącznej 6.220,oo złotych, na które składa się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nagrodzenie zasadnicze w kwocie 3.500,oo złot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datek za wieloletnią pracę w wysokości 20% wynagrodzenia zasadniczego, w kwocie 700,oo złot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datek funkcyjny w wysokości 1.100,oo złot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datek specjalny w wysokości 920,oo złot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nagrodzenie, w wysokości ustalonej w ust.1, będzie wypłacane począwszy od miesiąca maja 2004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Traci moc uchwała Nr II/15/02 Rady Gminy Kwidzyn z dnia 12 grudnia 2002r. w sprawie ustalenia wynagrodzenia wójta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Józef Świokł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38:00Z</dcterms:created>
  <dc:creator>Anna Burdyńska</dc:creator>
  <dc:description/>
  <dc:language>en-US</dc:language>
  <cp:lastModifiedBy>p</cp:lastModifiedBy>
  <cp:lastPrinted>2004-04-07T11:47:00Z</cp:lastPrinted>
  <dcterms:modified xsi:type="dcterms:W3CDTF">2004-09-09T12:16:00Z</dcterms:modified>
  <cp:revision>3</cp:revision>
  <dc:subject/>
  <dc:title>Uchwała Nr XIII/97/04</dc:title>
</cp:coreProperties>
</file>