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chwała Nr XXV/182/05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19 sierpnia 2005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w sprawie zmiany Planu Rozwoju Lokalnego Gminy Kwidzyn </w:t>
        <w:br/>
        <w:t>na lata 2004 - 2006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6 ustawy z dnia 8 marca 1990r. o samorządzie gminnym (Dz.U. z 2001r. Nr 142, poz.1591, z 2002 r. Nr 23, poz.220, Nr 62, poz.558, Nr 113, poz. 984, Nr 153, poz. 1271 i Nr 214, poz. 1806, z 2003 r. Nr 80, poz.717 i Nr 162, poz.1568 oraz z 2004 r. Nr 102, poz.1055 i Nr 116, poz.1203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 uchwale Nr XVI/104/04 Rady Gminy Kwidzyn z dnia 4 sierpnia 2004 r. w sprawie uchwalenia Planu Rozwoju Lokalnego Gminy Kwidzyn na lata 2004 - 2006, zmienionej uchwałą Nr XXVI/178/05 Rady Gminy Kwidzyn z dnia 7 lipca 2005 r. w sprawie zmiany Planu Rozwoju Lokalnego Gminy Kwidzyn na lata 2004 - 2006, w załączniku do uchwały punkty 32 i 33 tabeli 17. Planowane zadania inwestycyjne w latach 2004 - 2006 otrzymują brzmienie:</w:t>
      </w:r>
    </w:p>
    <w:tbl>
      <w:tblPr>
        <w:tblW w:w="97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1"/>
        <w:gridCol w:w="593"/>
        <w:gridCol w:w="747"/>
        <w:gridCol w:w="2652"/>
        <w:gridCol w:w="960"/>
        <w:gridCol w:w="13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Budowa kanalizacji sanitarnej grawitacyjno - tłocznej w miejscowościach Rakowiec, Licze, Ośno - zadanie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 2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stanu środowiska naturalnego, poprawa jakości życia mieszkańców, zwiększenie atrakcyjności turystycznej, zmniejszenie się ilości przedostających się do wód i gleb zanieczyszcze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wid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.484,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sanitarnej grawitacyjno - tłocznej w miejscowościach Rakowiec, Licze, Ośno - zadanie 2 (Rakowiec, ul. Słoneczna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yż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wid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.155,62</w:t>
            </w:r>
          </w:p>
        </w:tc>
      </w:tr>
    </w:tbl>
    <w:p>
      <w:pPr>
        <w:pStyle w:val="Styl1"/>
        <w:ind w:left="180" w:hanging="1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Wykonanie uchwały powierza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poprzez zamieszczenie na stronach internetowych biuletynu informacji publicznej Gminy Kwidzyn oraz na tablicy ogłoszeń Urzędu Gminy Kwidzyn.</w:t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6:00Z</dcterms:created>
  <dc:creator>p</dc:creator>
  <dc:description/>
  <dc:language>en-US</dc:language>
  <cp:lastModifiedBy>p</cp:lastModifiedBy>
  <dcterms:modified xsi:type="dcterms:W3CDTF">2005-09-13T07:12:00Z</dcterms:modified>
  <cp:revision>5</cp:revision>
  <dc:subject/>
  <dc:title>Uchwała Nr XXV/182/05</dc:title>
</cp:coreProperties>
</file>