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53/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30 kwietnia 2014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 ustanowienia operatorów obwodowych komisji wyborczych </w:t>
        <w:br/>
        <w:t>w Gminie Kwidzyn w wyborach posłów do Parlamentu Europej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podstawie § 6 ust.1 i ust.2  Uchwały Państwowej Komisji Wyborczej </w:t>
        <w:br/>
        <w:t>z dnia 10 lutego 2014r. w sprawie warunków i sposobu wykorzystania techniki elektronicznej oraz trybu przekazywania danych za pośrednictwem sieci elektronicznego przekazywania danych w wyborach do Parlamentu Europejskiego w 2014r. (M.P.</w:t>
        <w:br/>
        <w:t xml:space="preserve">z 2014r., poz. 177)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. </w:t>
      </w:r>
      <w:r>
        <w:rPr>
          <w:rFonts w:cs="Verdana" w:ascii="Verdana" w:hAnsi="Verdana"/>
          <w:sz w:val="20"/>
          <w:szCs w:val="20"/>
        </w:rPr>
        <w:t>1. W celu zapewnienia obsługi obwodowych komisji wyborczych w zakresie zastosowania systemu informatycznego niezbędnego dla wykonania czynności,</w:t>
        <w:br/>
        <w:t>o których mowa w § 2 niniejszego zarządzenia, w wyborach do Parlamentu Europejskiego  zarządzonych na dzień 25 maja 2014 roku  ustanawi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 Radosława Wowk – pracownika Szkoły Podstawowej w Janowie – operatorem Obwodowej Komisji Wyborczej Nr 1 w Jan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a Krzysztofa Lisa – Zastępcę Dyrektora Gminnego Ośrodka Kultury </w:t>
        <w:br/>
        <w:t>w Kwidzynie – operatorem Obwodowej Komisji Wyborczej Nr 2 w Past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Małgorzatę Pytlos – pracownika Szkoły Podstawowej w Korzeniewie – operatorem Obwodowej Komisji Wyborczej Nr 3 w Korzenie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Jolantę Bryczkowską – Dyrektora Gimnazjum w Nowym Dworze – operatorem Obwodowej Komisji Wyborczej Nr 4 w Nowym Dwor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anią Joannę Piłat – pracownika Urzędu Gminy Kwidzyn – operatorem Obwodowej Komisji Wyborczej Nr 5 w Marez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anią Katarzynę Kisiel – pracownika Urzędu Gminy Kwidzyn – operatorem Obwodowej Komisji Wyborczej Nr 6 w Górk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a Mirosława Troper – pracownika Szkoły Podstawowej im. gen.Augusta Emila Fieldorfa ps.„Nil” w Rakowcu – operatorem Obwodowej Komisji Wyborczej Nr 7 </w:t>
        <w:br/>
        <w:t>w Rakowc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ana Krzysztofa Gadomskiego – pracownika Gimnazjum w Liczu – operatorem Obwodowej Komisji Wyborczej Nr 8 w Licz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Agatę Brzezińską – pracownika Urzędu Gminy Kwidzyn – operatorem Obwodowej Komisji Wyborczej Nr 9 w Brachle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ią Magdalenę Radzikowską – pracownika Szkoły Podstawowej </w:t>
        <w:br/>
        <w:t xml:space="preserve">w Tychnowach – operatorem Obwodowej Komisji Wyborczej Nr 10 </w:t>
        <w:br/>
        <w:t>w Tychnow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Zadaniem operatora obwodowej komisji wyborczej jest obsługa informatyczna obwodowej komisji wyborczej w zakresie określonym w  § 3 ust. 1 pkt. 7, 8, 9 10 i 18 Uchwały Państwowej Komisji Wyborczej z dnia 10 lutego 2014r. w sprawie warunków </w:t>
        <w:br/>
        <w:t>i sposobu wykorzystania techniki elektronicznej oraz trybu przekazywania danych za pośrednictwem sieci elektronicznego przekazywania danych w wyborach do Parlamentu Europejskiego w 2014 roku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czegółowy zakres zadań operatora informatycznej obsługi obwodowej komisji wyborczej stanowi załącznik do niniejszego zarzą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§ 2. </w:t>
      </w:r>
      <w:r>
        <w:rPr>
          <w:rFonts w:cs="Verdana" w:ascii="Verdana" w:hAnsi="Verdana"/>
          <w:sz w:val="20"/>
          <w:szCs w:val="20"/>
        </w:rPr>
        <w:t xml:space="preserve">Zarządzenie wchodzi z życie z dniem podpisa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Wójt Gminy Kwidzy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do Zarządzenia Nr 53/14 Wójta Gminy Kwidzyn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6"/>
          <w:szCs w:val="16"/>
        </w:rPr>
        <w:t>z dnia 30 kwietnia 2014r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adania operatora informatycznej obsługi obwodowej komisji wyborcze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 zadań operatora należą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9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dział w szkoleniu organizowanym przez koordynatora gminnego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dział w wyznaczonym terminie w testach ogólnokrajowych obejmujących wprowadzenie testowych wyników głosowania w zakresie obsługiwanych obwodów głosowania oraz przesłanie danych za pośrednictwem sieci publicznej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dbiór za potwierdzeniem loginu i hasła służących do pobrania licencji operatora ( na czas testów oraz dla obsługi wyborów)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ygotowanie i sprawdzenie stanowiska komputerowego w zakresie konfiguracji dostępu do sieci publicznej i zainstalowanego oprogramowania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twierdzenie odbioru i wprowadzenie do oprogramowania aktualizacji </w:t>
        <w:br/>
        <w:t xml:space="preserve">(w przypadku konieczności) danych definiujących wykaz obwodów, list </w:t>
        <w:br/>
        <w:t>i kandydatów oraz składy komisji obwodowych, z podaniem bieżącej wersji oprogramowania oraz daty wygenerowania w systemie  centralnym danych definicyjnych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ustalenie z przewodniczącym obwodowej komisji wyborczej, najpóźniej </w:t>
        <w:br/>
        <w:t>w przeddzień głosowania, miejsca i harmonogramu pracy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wukrotne przesłanie, w dniu głosowania, danych o liczbie osób ujętych </w:t>
        <w:br/>
        <w:t>w spisie wyborców oraz o liczbie wydanych kart do głosowania (tzw. frekwencji)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prowadzenie danych z projektu protokołu głosowania w obwodzie przekazanego przez przewodniczącego lub zastępcę obwodowej komisji wyborczej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przypadku wystąpienia błędów – wydrukowanie i przekazanie przewodniczącemu obwodowej komisji wyborczej zestawienia błędów</w:t>
        <w:br/>
        <w:t>i ostrzeżeń do wprowadzonego protokołu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przypadku wystąpienia ostrzeżeń – wydrukowanie i przekazanie przewodniczącemu raportu ostrzeżeń do wprowadzonego protokołu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ygnalizowanie przewodniczącemu obwodowej komisji wyborczej niezgodności liczby uprawnionych, błędnych danych o siedzibie obwodowej komisji wyborczej lub godzinach rozpoczęcia i zakończenia głosowania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drukowanie i przekazanie przewodniczącemu obwodowej komisji wyborczej do podpisania niezbędnej liczby egzemplarzy projektów protokołów głosowania w obwodzie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pisanie, po podpisaniu licencją przez przewodniczącego obwodowej komisji wyborczej, danych z protokołów głosowania w obwodzie na zewnętrznym nośniku oraz dołączenie go do dokumentów przekazywanych do rejonowej komisji wyborczej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esłanie do rejonowej komisji wyborczej – podpisanych licencją przez przewodniczącego – danych z protokołu głosowania w obwo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3:00Z</dcterms:created>
  <dc:creator>GUS</dc:creator>
  <dc:description/>
  <cp:keywords/>
  <dc:language>en-US</dc:language>
  <cp:lastModifiedBy>amielniczek</cp:lastModifiedBy>
  <cp:lastPrinted>2014-04-30T10:25:00Z</cp:lastPrinted>
  <dcterms:modified xsi:type="dcterms:W3CDTF">2014-04-30T10:02:00Z</dcterms:modified>
  <cp:revision>14</cp:revision>
  <dc:subject/>
  <dc:title>Zarządzenie Nr 44/14</dc:title>
</cp:coreProperties>
</file>