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GL.7021.4.2017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__ października 2017 r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pomiędzy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</w:t>
      </w:r>
      <w:r>
        <w:rPr>
          <w:rFonts w:cs="Calibri" w:ascii="Calibri" w:hAnsi="Calibri"/>
          <w:sz w:val="20"/>
          <w:szCs w:val="20"/>
        </w:rPr>
        <w:t xml:space="preserve"> _________________, zwanym dalej „Wykonawcą”, 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ą Kwidzyn</w:t>
      </w:r>
      <w:r>
        <w:rPr>
          <w:rFonts w:cs="Calibri" w:ascii="Calibri" w:hAnsi="Calibri"/>
          <w:sz w:val="20"/>
          <w:szCs w:val="20"/>
        </w:rPr>
        <w:t xml:space="preserve">, z siedzibą w Kwidzynie, ul. Grudziądzka 30, reprezentowaną przez Wójta Gminy Kwidzyn </w:t>
        <w:br/>
        <w:t>– Ewę Nowogrodzką, zwaną dalej „Zamawiającym”, o następującej treści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62" w:leader="none"/>
        </w:tabs>
        <w:ind w:left="54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Na podstawie niniejszej umowy Wykonawca zobowiązuje się do wykonania na rzecz Zamawiającego: </w:t>
      </w:r>
    </w:p>
    <w:p>
      <w:pPr>
        <w:pStyle w:val="Normal"/>
        <w:tabs>
          <w:tab w:val="clear" w:pos="708"/>
          <w:tab w:val="left" w:pos="1662" w:leader="none"/>
        </w:tabs>
        <w:ind w:left="54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- rocznych kontroli okresowych w 40 obiektach, wg wykazu stanowiącego załącznik nr 1 do umowy, </w:t>
        <w:br/>
        <w:t xml:space="preserve">po 1 egzemplarzu protokołu z kontroli dla każdego wykazanego obiektu/budy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zostanie wykonany na warunkach określonych w postanowieniach niniejszej umowy oraz złożonej oferci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wykonać przedmiot umowy w zakresie zgodnym z art. 62 ust. 1 pkt 1 lit. a </w:t>
        <w:br/>
        <w:t>ustawy z dnia 7 lipca 1994 r. – Prawo budowlane (Dz.U.2017.1332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umowy z materiałów stanowiących jego własnoś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7513" w:leader="dot"/>
          <w:tab w:val="right" w:pos="9637" w:leader="none"/>
        </w:tabs>
        <w:jc w:val="center"/>
        <w:rPr/>
      </w:pPr>
      <w:r>
        <w:rPr>
          <w:rFonts w:cs="Calibri" w:ascii="Calibri" w:hAnsi="Calibri"/>
          <w:i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720" w:leader="none"/>
          <w:tab w:val="left" w:pos="7513" w:leader="dot"/>
          <w:tab w:val="right" w:pos="9637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 xml:space="preserve">Termin wykonania przedmiotu umowy nastąpi do dnia </w:t>
      </w:r>
      <w:r>
        <w:rPr>
          <w:rFonts w:cs="Calibri" w:ascii="Calibri" w:hAnsi="Calibri"/>
          <w:b/>
          <w:iCs/>
          <w:sz w:val="20"/>
          <w:szCs w:val="20"/>
        </w:rPr>
        <w:t>30 listopada 2017 r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spacing w:before="0" w:after="120"/>
        <w:ind w:left="56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obowiązywania, po rozwiązaniu lub po wygaśnięciu Umowy, Wykonawca jest i będzie odpowiedzialny wobec Zamawiającego na zasadach uregulowanych w Kodeksie Cywilnym za wszelkie szkody, (wydatki, koszty postępowań) oraz roszczenia osób trzecich w przypadku, gdy będą one wynikać z wad przedmiotu umowy lub nie dołożenia należytej staranności przez Wykonawcę lub jego Podwykonawcę przy wykonywaniu przedmiotu umowy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Wykonawcę do przeprowadzenia kontroli stanu technicznego w budynkach wymienionych w załączniku nr 1 do umowy, w ramach wykonywania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ę umowną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łokę w wykonaniu przedmiotu zamówienia w wysokości 0,3 % wynagrodzenia umownego </w:t>
        <w:br/>
        <w:t>za każdy dzień zwło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zwłokę w usunięciu wad stwierdzonych przy odbiorze lub w okresie gwarancji i rękojmi – </w:t>
        <w:br/>
        <w:t>w wysokości 0,3 % wynagrodzenia umownego za każdy dzień zwłoki. Termin zwłoki liczony będzie od następnego dnia do terminu ustalonego na usunięcie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0"/>
          <w:szCs w:val="20"/>
        </w:rPr>
        <w:t>za odstąpienie od umowy z przyczyn leżących po stronie Wykonawcy w wysokości 15 % wynagrodzenia określonego w § 6. ust. 1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rzedmiotu umowy strony ustalają wynagrodzenie w wysokości </w:t>
      </w:r>
      <w:r>
        <w:rPr>
          <w:rFonts w:cs="Calibri" w:ascii="Calibri" w:hAnsi="Calibri"/>
          <w:b/>
          <w:sz w:val="20"/>
          <w:szCs w:val="20"/>
        </w:rPr>
        <w:t>______,00 zł brutto</w:t>
      </w:r>
      <w:r>
        <w:rPr>
          <w:rFonts w:cs="Calibri" w:ascii="Calibri" w:hAnsi="Calibri"/>
          <w:sz w:val="20"/>
          <w:szCs w:val="20"/>
        </w:rPr>
        <w:t xml:space="preserve"> (słownie: ______________________ złotych 00/100), zgodnie z wynikiem uproszczonego trybu zapytania ofer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całkowita przedmiotu umowy ani ceny nie będą waloryzowane w okres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ne wykonawcy wynagrodzenie będzie płatne na podstawie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do wystawienia faktury VAT jest protokół odbioru wykon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puszcza się możliwość dokonania częściowego odbioru wykonanych robót oraz etapowego wynagrodzenia. Przepisy ust. 3 i ust. 4 stosuje się odpowiedni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łatność za fakturę VAT będzie dokonana przelewem z konta Zamawiającego na konto Wykonawcy nr </w:t>
        <w:br/>
        <w:t xml:space="preserve">___________________________ w ciągu </w:t>
      </w:r>
      <w:r>
        <w:rPr>
          <w:rFonts w:cs="Calibri" w:ascii="Calibri" w:hAnsi="Calibri"/>
          <w:b/>
          <w:sz w:val="20"/>
          <w:szCs w:val="20"/>
        </w:rPr>
        <w:t>14 dni</w:t>
      </w:r>
      <w:r>
        <w:rPr>
          <w:rFonts w:cs="Calibri" w:ascii="Calibri" w:hAnsi="Calibri"/>
          <w:sz w:val="20"/>
          <w:szCs w:val="20"/>
        </w:rPr>
        <w:t xml:space="preserve"> licząc od daty otrzymania przez Zamawiającego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e w zapłacie należności powoduje obowiązek zapłaty odsetek ustaw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§ 7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treści umowy mogą być dokonywane wyłącznie w formie pisemnej, pod rygorem nieważnośc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8.</w:t>
      </w:r>
    </w:p>
    <w:p>
      <w:pPr>
        <w:pStyle w:val="Normal"/>
        <w:ind w:left="180" w:firstLine="5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uregulowanych niniejszą umową stosuje się przepisy Kodeksu Cywilnego oraz ustawy prawo budowlane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dwóch jednobrzmiących egzemplarzach, po jednym egzemplarzu </w:t>
        <w:br/>
        <w:t xml:space="preserve">dla każdej ze str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ZAMAWIAJĄCY                                                                    </w:t>
        <w:tab/>
        <w:tab/>
        <w:t xml:space="preserve">WYKONAWC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nr GL.7021.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974"/>
        <w:gridCol w:w="3987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51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ulic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budynku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LE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WA MAŁ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Z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mieszka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były sklep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Sport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i 2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Łąk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 ul. Grudziądz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a remiz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b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ANKI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2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 po wąskotorów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i 2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e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Grabow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Jesion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Jesionowa (baza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i biuro, kuź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Korzeniew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Osiedl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7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, przychodnia, remiza i mieszka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AMCZ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mieszka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AMCZE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yła remiz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IEC ul. Spacer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IEC ul. Sport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, biblioteka i szat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KOWIEC ul. Szkolna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 i sala tradycji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KOWIEC ul. Parkowa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yła remiz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ĘDZINY ul. Kwiat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3 mieszkania, były nr 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hodnia i 3 mieszkania, były nr 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miza, były nr 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ościeln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mieszkań, były nr 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mieszkań, były nr 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3:00Z</dcterms:created>
  <dc:creator>Krzysztof</dc:creator>
  <dc:description/>
  <cp:keywords/>
  <dc:language>en-US</dc:language>
  <cp:lastModifiedBy>jobuchowski</cp:lastModifiedBy>
  <cp:lastPrinted>2010-03-09T12:37:00Z</cp:lastPrinted>
  <dcterms:modified xsi:type="dcterms:W3CDTF">2017-09-26T07:01:00Z</dcterms:modified>
  <cp:revision>32</cp:revision>
  <dc:subject/>
  <dc:title>UMOWA NR WRiM 341 – 21/06</dc:title>
</cp:coreProperties>
</file>