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3"/>
        </w:rPr>
        <w:t>Uchwała Nr XVI/105/04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3"/>
        </w:rPr>
        <w:t>z dnia 4 sierpnia 2004r.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4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ustawy z dnia 8 marca 1990r. o samorządzie gminnym (Dz.U. z 2001r. Nr 142, poz.1591 z późn. zm.), art.124 i art.128 ust. 2 ustawy z dnia 26 listopada 1998r o finansach publicznych (Dz.U. z 2003r. Nr 15, poz.148 z późn. zm.) oraz art. 420 ustawy z dnia 27 kwietnia 2001r. – Prawo ochrony środowiska (Dz.U. Nr 62, poz.627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 uchwale Nr XII/86/04 Rady Gminy Kwidzyn z dnia 28 lutego 2004r. w sprawie uchwalenia budżetu gminy na rok 2004 wprowadza się następujące zmiany: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1)  w dochodach budżetu gminy wprowadza się zmiany,  jak w załączniku  nr 1  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2) w wydatkach  budżetu gminy wprowadza się zmiany,  jak w załączniku  nr 2  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3) w §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5 597 943 zł</w:t>
      </w:r>
      <w:r>
        <w:rPr>
          <w:rFonts w:cs="Times New Roman" w:ascii="Times New Roman" w:hAnsi="Times New Roman"/>
          <w:sz w:val="24"/>
          <w:szCs w:val="23"/>
        </w:rPr>
        <w:t xml:space="preserve">” zastępuje się wyrazami " </w:t>
      </w:r>
      <w:r>
        <w:rPr>
          <w:rFonts w:cs="Times New Roman" w:ascii="Times New Roman" w:hAnsi="Times New Roman"/>
          <w:b/>
          <w:bCs/>
          <w:sz w:val="24"/>
          <w:szCs w:val="23"/>
        </w:rPr>
        <w:t>15 500 215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>", załącznik nr 1 otrzymuje treść, jak załącznik nr 3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4) w § 2 pkt 1 wyrazy "</w:t>
      </w:r>
      <w:r>
        <w:rPr>
          <w:rFonts w:cs="Times New Roman" w:ascii="Times New Roman" w:hAnsi="Times New Roman"/>
          <w:b/>
          <w:bCs/>
          <w:sz w:val="24"/>
          <w:szCs w:val="23"/>
        </w:rPr>
        <w:t>16 295 557 zł</w:t>
      </w:r>
      <w:r>
        <w:rPr>
          <w:rFonts w:cs="Times New Roman" w:ascii="Times New Roman" w:hAnsi="Times New Roman"/>
          <w:sz w:val="24"/>
          <w:szCs w:val="23"/>
        </w:rPr>
        <w:t>" zastępuje się wyrazami "</w:t>
      </w:r>
      <w:r>
        <w:rPr>
          <w:rFonts w:cs="Times New Roman" w:ascii="Times New Roman" w:hAnsi="Times New Roman"/>
          <w:b/>
          <w:bCs/>
          <w:sz w:val="24"/>
          <w:szCs w:val="23"/>
        </w:rPr>
        <w:t>16 242 829zł</w:t>
      </w:r>
      <w:r>
        <w:rPr>
          <w:rFonts w:cs="Times New Roman" w:ascii="Times New Roman" w:hAnsi="Times New Roman"/>
          <w:sz w:val="24"/>
          <w:szCs w:val="23"/>
        </w:rPr>
        <w:t>", załącznik nr 2 otrzymuje treść, jak załącznik nr 4 do uchwały,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5) w § 2 pkt 2 wyrazy „697 614” zastępuje się wyrazami „742 614zł”, załącznik Nr 3 otrzymuje treść jak załącznik nr 5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6) w § 5 załącznik nr 5 otrzymuje treść, jak załącznik nr 6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7) w § 8 załącznik nr 8 otrzymuje treść, jak załącznik nr 7 do uchwał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8) w § 9 </w:t>
      </w:r>
      <w:r>
        <w:rPr>
          <w:rFonts w:cs="Times New Roman" w:ascii="Times New Roman" w:hAnsi="Times New Roman"/>
          <w:sz w:val="24"/>
          <w:szCs w:val="23"/>
        </w:rPr>
        <w:t>załącznik nr 9 otrzymuje treść, jak załącznik nr 8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Zał. nr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Uchwały nr XVI /105 /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Rady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z dnia 4 sierpni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Część oświatow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81 6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Zał.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do Uchwały nr  XVI/105/0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Rady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z dnia 4 sierpnia 2004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datki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 0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7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                         </w:t>
      </w:r>
      <w:r>
        <w:rPr>
          <w:bCs/>
          <w:sz w:val="20"/>
        </w:rPr>
        <w:tab/>
        <w:tab/>
        <w:t xml:space="preserve">   Zał. nr 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VI/105/04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4 sierpnia 2004 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>Dochody po zmianach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na 2004 rok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500 215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 5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1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7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 5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688 115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4 3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27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32 7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81 62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 2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97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ekompensuj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 8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2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5 71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8 95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 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 z zakresu administracji rządowej  oraz innych zadań zleconych gmin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8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1218"/>
        <w:gridCol w:w="2714"/>
        <w:gridCol w:w="1160"/>
        <w:gridCol w:w="1180"/>
        <w:gridCol w:w="1491"/>
        <w:gridCol w:w="990"/>
        <w:gridCol w:w="1135"/>
        <w:gridCol w:w="907"/>
        <w:gridCol w:w="1124"/>
        <w:gridCol w:w="1061"/>
        <w:gridCol w:w="1081"/>
        <w:gridCol w:w="163"/>
        <w:gridCol w:w="163"/>
        <w:gridCol w:w="163"/>
        <w:gridCol w:w="151"/>
        <w:gridCol w:w="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4 do Uchwały Rady Gminy Kwidzyn Nr XVI /105 /04   z dnia 4 sierpnia 2004r.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po zmianach   2004 rok</w:t>
            </w:r>
          </w:p>
        </w:tc>
        <w:tc>
          <w:tcPr>
            <w:tcW w:w="8969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i pochodne ogółem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42 829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22 038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50 54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8 29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0 79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7 6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614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61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 000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wojewódzk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 6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61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61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upowszechniana turysty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2 1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 1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0 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 4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 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 0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9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93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5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państ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Parlamentu Europejski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 85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85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8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54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 w tym:       - rezerwa ogólna  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69 95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08 0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1 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1 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 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6 4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6 4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 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9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 6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3 9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2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7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8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8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00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8 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9 2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 8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6 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3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 0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. zdrowotne opłacane za osoby pobierające niektóre świadczenia z pomocy społecznej oraz niektóre świadczenia rodzin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wydatki na opłacanie składek na ubezpieczenia społecz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01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81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2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7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7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10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08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2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9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 686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 6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 4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08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8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 3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0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2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2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Zał. Nr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o Uchwały Nr XVI/105/0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4 sierpnia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00 2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42 8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42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000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648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Zał. nr 6</w:t>
      </w:r>
    </w:p>
    <w:p>
      <w:pPr>
        <w:pStyle w:val="Heading4"/>
        <w:ind w:firstLine="648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do Uchwały nr XVI /105 /04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 dnia 4 sierpni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Wyodrębnione dochody i wydatki związane z realizacją</w:t>
      </w:r>
    </w:p>
    <w:p>
      <w:pPr>
        <w:pStyle w:val="Heading3"/>
        <w:rPr/>
      </w:pPr>
      <w:r>
        <w:rPr/>
        <w:t>zadań z zakresu administracji rządowej po zmianach na rok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1 731 4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1 4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44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97 9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497 955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70 3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70 32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2 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2 44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53 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53 017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0 7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0 758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 9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 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 2004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ochody do przeka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 825</w:t>
            </w:r>
          </w:p>
        </w:tc>
      </w:tr>
    </w:tbl>
    <w:p>
      <w:pPr>
        <w:pStyle w:val="Styl1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. nr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o Uchwały Nr XVI /105/0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dnia 4 sierpnia 2004 r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i gospodarki wodnej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ział 900 – Gospodarka komunalna i ochron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ozdział 90011  - Fundusz ochrony środowiska i gospodarki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269"/>
        <w:gridCol w:w="900"/>
        <w:gridCol w:w="1620"/>
        <w:gridCol w:w="1260"/>
        <w:gridCol w:w="1351"/>
        <w:gridCol w:w="1214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04 1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204 1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2 7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 7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23 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23 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dotacje przekazane z funduszy    celowych na realizację zadań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eżących dla jednostek sektor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nansów publicznych</w:t>
            </w:r>
          </w:p>
          <w:p>
            <w:pPr>
              <w:pStyle w:val="Normal"/>
              <w:rPr/>
            </w:pPr>
            <w:r>
              <w:rPr/>
              <w:t>b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) różne przele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550 000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 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2 7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 7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618 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76 2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41:00Z</dcterms:created>
  <dc:creator>p</dc:creator>
  <dc:description/>
  <dc:language>en-US</dc:language>
  <cp:lastModifiedBy>p</cp:lastModifiedBy>
  <cp:lastPrinted>2004-08-02T12:37:00Z</cp:lastPrinted>
  <dcterms:modified xsi:type="dcterms:W3CDTF">2004-09-09T12:25:00Z</dcterms:modified>
  <cp:revision>4</cp:revision>
  <dc:subject/>
  <dc:title>uchwal</dc:title>
</cp:coreProperties>
</file>