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33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 kwietnia 2009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 upoważnienia Pani Ewy Brzostowskiej, starszego pracownika socjalnego,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o przeprowadzania wywiadów środowiskowych oraz odbierania oświadczeń o stanie majątkowym w sprawach dodatków mieszkani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7 ust.4 ustawy z dnia 21 czerwca 2001r. o dodatkach mieszkaniowych (Dz.U. Nr 71, poz.734, z późn. zmianami), na wniosek Kierownika Gminnego Ośrodka Pomocy Społecznej w Kwidzyni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Panią Ewę Brzostowską, zatrudnioną na stanowisku starszego pracownika socjalnego w Gminnym Ośrodku Pomocy Społecznej w Kwidzynie, do przeprowadzania wywiadów środowiskowych oraz odbierania oświadczeń o stanie majątkowym w sprawach dodatków mieszkaniowych, począwszy od dnia 1 kwietnia 2009r. na czas nieokreślo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3:00Z</dcterms:created>
  <dc:creator>aburdyńska</dc:creator>
  <dc:description/>
  <cp:keywords/>
  <dc:language>en-US</dc:language>
  <cp:lastModifiedBy>ugkwidzyn</cp:lastModifiedBy>
  <cp:lastPrinted>2009-03-31T09:14:00Z</cp:lastPrinted>
  <dcterms:modified xsi:type="dcterms:W3CDTF">2009-07-08T10:21:00Z</dcterms:modified>
  <cp:revision>6</cp:revision>
  <dc:subject/>
  <dc:title/>
</cp:coreProperties>
</file>