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 /209 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 xml:space="preserve">z dnia29 grudnia 2009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0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 71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79 7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: Gminy Miejskiej Kwidzyn 168 480 zł , Gminy Ryjewo 5 616 zł,  Gminy Gardeja 5 616 zł  na utrzymanie przedszkoli w Gminie Kwidzyn, do których uczęszczają dzieci  </w:t>
              <w:br/>
              <w:t>z w /w g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 68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78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6 4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Miasta Kwidzyn na dofinansowanie spłaty kredytu za wykonaną inwestycję ZUO 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rystyna Jaranowska</cp:lastModifiedBy>
  <cp:lastPrinted>2008-11-05T08:11:00Z</cp:lastPrinted>
  <dcterms:modified xsi:type="dcterms:W3CDTF">2009-12-15T12:28:00Z</dcterms:modified>
  <cp:revision>19</cp:revision>
  <dc:subject/>
  <dc:title>Załącznik nr 6</dc:title>
</cp:coreProperties>
</file>