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Na podstawie art. 20 ust. 1 ustawy z dnia 8 marca 1990 r. o samorządzie gminnym (tekst. jedn. Dz. U. z 2001 r. Nr 142, poz. 1591 z późn. zm.) zawiadamiam, że zwołuję </w:t>
      </w:r>
      <w:r>
        <w:rPr>
          <w:b/>
          <w:sz w:val="28"/>
          <w:szCs w:val="28"/>
        </w:rPr>
        <w:t xml:space="preserve">XXII Sesję Rady Gminy Kwidzyn                              na dzień 5 października 2012 r. </w:t>
      </w:r>
      <w:r>
        <w:rPr>
          <w:sz w:val="28"/>
          <w:szCs w:val="28"/>
        </w:rPr>
        <w:t>w sali narad nr 22, Urzędu Gminy Kwidzyn. Początek obrad o 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ponowany porządek obrad sesji: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Otwarcie sesji i stwierdzenie prawomocności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rzedłożenie porządku obrad do zatwierdzenia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XXI sesji Rady Gminy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Interpelacje i zapytania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rzyjęcie informacji o stanie realizacji zadań oświatowych za rok szkolny 2011/2012 w placówkach oświatowych na terenie gminy Kwidzyn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rzyjęcie informacji z działalności Zielonej Szkoły w roku szkolnym 2011/2012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rzyjęcie informacji na temat złożonych projektów dotyczących pozyskania środków z funduszy strukturalnych Unii Europejskiej i innych środków pozabudżetowych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odjęcie uchwał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Odpowiedzi na interpelacje i zapytania z XXI sesji Rady Gminy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olne wnioski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knięcie obrad sesj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RZEWODNICZĄCY RADY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>Henryk Ordo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34:00Z</dcterms:created>
  <dc:creator>GUS</dc:creator>
  <dc:description/>
  <cp:keywords/>
  <dc:language>en-US</dc:language>
  <cp:lastModifiedBy>GUS</cp:lastModifiedBy>
  <cp:lastPrinted>2012-09-27T07:50:00Z</cp:lastPrinted>
  <dcterms:modified xsi:type="dcterms:W3CDTF">2012-09-27T05:51:00Z</dcterms:modified>
  <cp:revision>29</cp:revision>
  <dc:subject/>
  <dc:title>OGŁOSZENIE</dc:title>
</cp:coreProperties>
</file>