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167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kwietni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nagrodzenia wójt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8 ust.2 pkt 2 ustawy z dnia 8 marca 1990r. o samorządzie gminnym (Dz. U. z 2002r. Nr 142, poz.1591 z późn. zm.), art. 4 pkt 1 ustawy z dnia 22 marca 1990r. o pracownikach samorządowych (Dz. U. z 2002r. Nr 142, poz.1593 z późn. zm.) oraz § 7 rozporządzenia Rady Ministrów z dnia 11 lutego 2003r. w sprawie zasad wynagradzania i wymagań kwalifikacyjnych pracowników samorządowych, zatrudnionych w urzędach gmin, starostach powiatowych i urzędach marszałkowskich (Dz. U. Nr 33, poz.264),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 się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esięczne wynagrodzenie brutto wójta w wysokości łącznej 6.580,oo złotych, na które składa si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sadnicze w kwocie 3.5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za wieloletnią pracę w wysokości 20% wynagrodzenia zasadniczego, w kwocie 7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funkcyjny w wysokości 1.4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specjalny w wysokości 980,oo zło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 wysokości ustalonej w ust.1 będzie wypłacane począwszy od miesiąca maj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ci moc uchwała Nr XIII/97/04 Rady Gminy Kwidzyn z dnia 16 kwietnia 2004r. w sprawie ustalenia wynagrodzenia wój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7:00Z</dcterms:created>
  <dc:creator>Anna Burdyńska</dc:creator>
  <dc:description/>
  <dc:language>en-US</dc:language>
  <cp:lastModifiedBy>p</cp:lastModifiedBy>
  <cp:lastPrinted>2005-04-22T11:37:00Z</cp:lastPrinted>
  <dcterms:modified xsi:type="dcterms:W3CDTF">2005-05-10T10:07:00Z</dcterms:modified>
  <cp:revision>3</cp:revision>
  <dc:subject/>
  <dc:title>Uchwała Nr XXII/167/05</dc:title>
</cp:coreProperties>
</file>