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sz w:val="32"/>
        </w:rPr>
        <w:t>z dnia 26 stycznia 2011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budowie linii napowietrzno-kablowej 0,4 kV i przyłączy kablowych                      na działkach oznaczonych nr 325, 627/4, 627/10, 627/11, 627/12, 627/13, 632, położonych w obrębie geodezyjnym Rakowiec, gmina Kwidzyn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6733-1/11) znajduje się na stanowisku                             ds. gospodarki przestrzennej i budownictwa Urzędu Gminy Kwidzyn,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sprawie planowanej inwestycji należy składać na piśmie w sekretariacie Urzędu Gminy do dnia            18 lutego 2011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2:00Z</dcterms:created>
  <dc:creator>rpaziewski</dc:creator>
  <dc:description/>
  <cp:keywords/>
  <dc:language>en-US</dc:language>
  <cp:lastModifiedBy>rpaziewski</cp:lastModifiedBy>
  <dcterms:modified xsi:type="dcterms:W3CDTF">2011-01-26T11:44:00Z</dcterms:modified>
  <cp:revision>1</cp:revision>
  <dc:subject/>
  <dc:title>OBWIESZCZENIE</dc:title>
</cp:coreProperties>
</file>