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arządzenie Nr 10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z  31 grudnia 2012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 sprawie upoważnienia Pani Anny Mielniczek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atrudnionej na stanowisku Sekretarza Gminy, do działania w imieniu Wójta jako organu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z w:val="19"/>
          <w:szCs w:val="19"/>
        </w:rPr>
        <w:t xml:space="preserve">podstawie art.39 ust.2 ustawy z dnia 8 marca 1990r. o samorządzie gminnym (Dz. U. z 2001r. Nr 142, poz.1591 z późniejszymi zmianami) oraz § 12 ust.7 i 8 Regulaminu Organizacyjnego Urzędu Gminy Kwidzyn nadanego Zarządzeniem Nr 9/11 Wójta Gminy Kwidzyn z dnia 10 stycznia 2011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poważniam Panią Annę Mielniczek, zatrudnioną na stanowisku Sekretarza Gminy w Urzędzie Gminy Kwidzyn, do działania w imieniu Wójta jako organu gminy i wykonywani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nad organizacją i dyscypliną pracy w Urzęd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owania Wójta w obowiązkach kierownika Urzędu i organu administracji publicznej w razie jednoczesnej nieobecności w pracy Wójta i Zastępcy Wój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bezpośredniego nadzoru nad następującymi komórkami organizacyjnymi Urzędu Gmi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- samodzielnym stanowiskiem urzędniczym ds. ewidencji ludności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samodzielnym stanowiskiem urzędniczym ds. dowodów osobistych i ewidencji działalności </w:t>
        <w:tab/>
        <w:t xml:space="preserve">gospodarczej, z wyłączeniem spraw obronnych, prowadzonych na tym stanowisku, zastrzeżonych do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petencji Wójt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- samodzielnym stanowiskiem urzędniczym ds. pracowniczych i kad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- samodzielnym stanowiskiem urzędniczym ds. organizacyjnych i samorząd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- samodzielnym stanowiskiem urzędniczym ds. administracyjnych i socjal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ym stanowiskiem urzędniczym ds. gospodark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kalowej, usług komunalnych i informatyzacji </w:t>
        <w:tab/>
        <w:t xml:space="preserve"> w  zakresie informatyza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stanowiskiem pomocniczym i obsługi:  konserwator-dozor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kontroli zarządczej Urzę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wydawania w moim imieniu decyzji administracyjnych w indywidualnych sprawach z zakresu administracji publicznej przygotowywanych przez komórki organizacyjne Urzędu Gminy, nad działalnością których sprawuje bezpośredni nadzó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a i podpisywania pism, wniosków i decyzji wydawanych przez Wójta Gminy Kwidzyn  dotyczących dostępu do informacji publ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a i podpisywania okresowych sprawozdań oraz pism z zakresu spraw, nad którymi pełni bezpośredni nadzó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nie skierowań na okresowe badania lekarskie, na szkolenia pracowników, polecenia wyjazdów służbowych pracowni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ważnienie niniejsze wydaje się na czas zatrudnienia Pani Anny Mielniczek na stanowisku </w:t>
        <w:br/>
        <w:t>Sekretarza Gminy w Urzędzie Gminy Kwidzy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Wójt Gmi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Ewa Nowogrodzk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ABurdyńska</dc:creator>
  <dc:description/>
  <cp:keywords/>
  <dc:language>en-US</dc:language>
  <cp:lastModifiedBy>jo</cp:lastModifiedBy>
  <cp:lastPrinted>2013-07-18T12:18:00Z</cp:lastPrinted>
  <dcterms:modified xsi:type="dcterms:W3CDTF">2013-07-30T12:29:00Z</dcterms:modified>
  <cp:revision>15</cp:revision>
  <dc:subject/>
  <dc:title>Zarządzenie Nr 72/12</dc:title>
</cp:coreProperties>
</file>