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Zał. Nr 2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do Zarządzenia nr 34/06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Wójta Gminy   Kwidzyn</w:t>
      </w:r>
    </w:p>
    <w:p>
      <w:pPr>
        <w:pStyle w:val="Normal"/>
        <w:ind w:firstLine="6300"/>
        <w:jc w:val="both"/>
        <w:rPr>
          <w:sz w:val="20"/>
        </w:rPr>
      </w:pPr>
      <w:r>
        <w:rPr>
          <w:sz w:val="20"/>
        </w:rPr>
        <w:t>z dnia 26 czerwca 2006r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 xml:space="preserve">Sprawozdanie z wykonania budżetu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 2005 rok</w:t>
      </w:r>
    </w:p>
    <w:p>
      <w:pPr>
        <w:pStyle w:val="Heading1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Wydatki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3780"/>
        <w:gridCol w:w="1440"/>
        <w:gridCol w:w="1440"/>
        <w:gridCol w:w="680"/>
      </w:tblGrid>
      <w:tr>
        <w:trPr>
          <w:trHeight w:val="994" w:hRule="atLeas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o zmianach 2005 ro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5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624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202 8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atki bieżą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865 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 595 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758 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07 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42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cyjna ws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7 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 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 0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3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 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 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,1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jednostki obsługi gospodarki mieszkaniow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 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 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3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0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1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ziałalność usług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 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49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y zagospodarowania przestrzennego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 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2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 5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2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pracowania geodezyjne i kartograficz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31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31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5</w: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85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817 4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9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wojewódzk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y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53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25 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33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05 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trHeight w:val="2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7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5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naczelnych organów władzy państwowej, kontroli i ochrony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ory Prezydenta Rzeczypospolitej Polskiej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8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 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8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wojewódzkie policji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y powiatow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5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5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 9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zerwy ogólne i cel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a ogólna-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485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474  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8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y podstaw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1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58 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68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665 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9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46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zedszk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1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50 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 1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 2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 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4 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3 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2 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5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6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 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 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 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ształcanie i doskonalenie 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 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ciwdziałanie alkoholizmow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7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 8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6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79 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 863 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6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pomocy społecznej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0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697 57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70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97 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6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3 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6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033 8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 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 7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 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 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 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działania w zakresie polityki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ilitacja zawodowa i społeczna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dla stowarzys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94,5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9 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8 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7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etlice szkol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 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 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oc materialna dl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 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2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 3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 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kolne schronisko młodzież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0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6 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,6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zyszczanie miast i w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roniska dla zwierzą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etlenie ulic, placów i dró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 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 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4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 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4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 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2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 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8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46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143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7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zadania w zakresie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datki bieżące dotacja podmiot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 dotacja podmiot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 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76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 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 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 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 w t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bC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Styl1">
    <w:name w:val="Styl1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4:00Z</dcterms:created>
  <dc:creator>Skarbnik</dc:creator>
  <dc:description/>
  <dc:language>en-US</dc:language>
  <cp:lastModifiedBy>p</cp:lastModifiedBy>
  <cp:lastPrinted>2006-07-07T09:26:00Z</cp:lastPrinted>
  <dcterms:modified xsi:type="dcterms:W3CDTF">2006-07-07T07:27:00Z</dcterms:modified>
  <cp:revision>143</cp:revision>
  <dc:subject/>
  <dc:title>Zał</dc:title>
</cp:coreProperties>
</file>