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6/06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25 stycznia 2006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 sprawie opracowania układu wykonawczego budżetu gminy na rok 2006 w podziale na działy, rozdziały i paragrafy klasyfikacji dochodów i wydatków</w:t>
      </w: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art.186 ust.1 pkt 1 ustawy z dnia 30 czerwca 2005 r. o finansach publicznych (Dz.U. Nr 249, poz. 2104 oraz Nr 169, poz.1420 i MP Nr 69, poz.962),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m,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ab/>
      </w:r>
      <w:r>
        <w:rPr>
          <w:rFonts w:eastAsia="MS Mincho;ＭＳ 明朝" w:cs="Times New Roman" w:ascii="Times New Roman" w:hAnsi="Times New Roman"/>
          <w:sz w:val="24"/>
          <w:szCs w:val="23"/>
        </w:rPr>
        <w:t>Opracowuje się układ wykonawczy budżetu gminy Kwidzyn na rok 2006 w szczegółowości jak w załącznikach od Nr 1 do Nr 4 do Zarządzeni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480"/>
        <w:ind w:left="4956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ójt</w:t>
      </w:r>
    </w:p>
    <w:p>
      <w:pPr>
        <w:pStyle w:val="Zwykytekst"/>
        <w:spacing w:lineRule="auto" w:line="480"/>
        <w:ind w:left="4956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dmund Wierzba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6120"/>
        <w:rPr>
          <w:rFonts w:ascii="Times New Roman" w:hAnsi="Times New Roman" w:eastAsia="MS Mincho;ＭＳ 明朝" w:cs="Times New Roman"/>
          <w:sz w:val="20"/>
          <w:szCs w:val="24"/>
        </w:rPr>
      </w:pPr>
      <w:r>
        <w:rPr>
          <w:rFonts w:eastAsia="MS Mincho;ＭＳ 明朝" w:cs="Times New Roman"/>
          <w:sz w:val="20"/>
          <w:szCs w:val="24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6/06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 dnia 25 stycznia 2006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994"/>
        <w:gridCol w:w="860"/>
        <w:gridCol w:w="4680"/>
        <w:gridCol w:w="158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ro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623 0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6 008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8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8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 292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292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Środki na dofinansowanie własnych inwestycji gmin, pozyskane z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 292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Wpływy z różnych opł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 0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pływy z tytułu przekształcenia prawa użytkowania wieczystego przysługującego osobom fizycznym w prawo włas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pływy ze sprzedaży składników majątk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zostałe odset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a działalnoś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pływy z usłu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zostałe odset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4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ie (związkom gmin)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 miast i miast na prawach powiatu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5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naczelnych organów władzy państwowej, kontroli i ochrony prawa oraz sądownic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75 19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podatku dochodowego od osób fizy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działalności gospodarczej osób fizycznych opłacany w formie karty podatk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9 8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48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2 25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ia ps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targ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ziały gmin w podatkach stanowiących dochód budżetu pańs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3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7 865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5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46 0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9 874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9 874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zęść wyrównawcza subwencji ogólnej dla </w:t>
            </w:r>
            <w:r>
              <w:rPr/>
              <w:t>g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462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ubwencje ogólne z budżetu pańs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462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óżne rozliczenia finan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5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5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zęść równoważąca subwencji ogólnej dla </w:t>
            </w:r>
            <w:r>
              <w:rPr/>
              <w:t>g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09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ubwencje ogólne z budżetu pańs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09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0 0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4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8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6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613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autoSpaceDE w:val="false"/>
              <w:jc w:val="both"/>
              <w:rPr/>
            </w:pPr>
            <w:r>
              <w:rPr/>
              <w:t>Wpływy z usłu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613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" w:leader="none"/>
              </w:tabs>
              <w:autoSpaceDE w:val="false"/>
              <w:jc w:val="both"/>
              <w:rPr/>
            </w:pPr>
            <w:r>
              <w:rPr/>
              <w:t xml:space="preserve">Gimnazj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47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61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86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8 0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5 65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5 65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4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4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łki i pomoc w naturze oraz składki na ubezpieczenia emerytalne i ren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605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63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975</w:t>
            </w:r>
          </w:p>
        </w:tc>
      </w:tr>
      <w:tr>
        <w:trPr>
          <w:trHeight w:val="21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ługi opiekuńcze i specjalistyczne usługi opiekuńc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5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etlice szkol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ne schronisko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rzymane spadki, zapisy i darowizny w postaci pienięż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</w:tr>
      <w:tr>
        <w:trPr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do Zarządzenia Nr 6/06</w:t>
      </w:r>
    </w:p>
    <w:p>
      <w:pPr>
        <w:pStyle w:val="Normal"/>
        <w:ind w:firstLine="612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6120"/>
        <w:rPr/>
      </w:pPr>
      <w:r>
        <w:rPr>
          <w:sz w:val="20"/>
        </w:rPr>
        <w:t>z dnia 25 stycz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Wydatki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4539"/>
        <w:gridCol w:w="172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rok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 845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5 96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rastruktura wodociągowa i sanitacyjna w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7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zby Rolnicz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 96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96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167 02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Drogi publiczne gmin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67 0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 29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728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w zakresie upowszechniania turysty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mieszkaniow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8 206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jednostki obsługi gospodarki mieszkaniow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20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0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ny zagospodarowania przestrzen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Opracowania geodezyjne i kartografi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mentarz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066 109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zędy wojewódzk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9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8 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na zakupy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dy gm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 2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wydatki na rzecz osób fizy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 4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b w:val="false"/>
                <w:sz w:val="24"/>
              </w:rPr>
              <w:t>Urzędy gmin ( miast i miast na prawach powiatu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24 95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9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zdrowot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8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dostępu do sieci Interne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37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na zakupy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mocja jednostek samorządu terytorial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a działal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61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rzędy naczelnych organów władzy państwowej, kontroli i ochrony praw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1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 794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hotnicze straże pożar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 79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9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bór podatków, opłat i nie podatkowych należności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agencyjno-prowizyj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Obsługa długu publi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 416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oną między jednostkami samorządu terytorialnego na dofinansowanie własnych zadań bieżąc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 41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</w:t>
            </w:r>
            <w:r>
              <w:rPr>
                <w:bCs/>
              </w:rPr>
              <w:t>ogólne</w:t>
            </w:r>
            <w:r>
              <w:rPr/>
              <w:t xml:space="preserve"> i celow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( ogóln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 769 635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Szkoły podstawow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818 14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 (bez nagró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155 38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 2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77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927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7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13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4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6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53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34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57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85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 sieci Interne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7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 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 (bez nagró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13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97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4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6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09 70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między jednostkami samorządu terytorial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909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 (bez nagró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9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 06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04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4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 sieci Interne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imnazj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45 08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 (bez nagró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4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07 34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 76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 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2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7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2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094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698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 83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20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9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2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526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84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 sieci Interne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4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 7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2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4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7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 4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5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4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66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000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omoc  społecz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 330 1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zaliczka alimentacyjna oraz składki na ubezpieczenia emerytalne i rentowe z ubezpieczenia społe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145 6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036 1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7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( w tym:z płac 6 060 z zasiłków 17 91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97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53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54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  <w:t>(w tym GOPS 22 640, UG 7 90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54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siłki i pomoc w naturze oraz składki na ubezpieczenia emerytalne i rent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 81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ane do wynagrodzeń(bez nagró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1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 49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9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38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325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7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4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2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28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6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4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 8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 8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 5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/>
              <w:t>Rehabilitacja zawodowa i społeczna osób niepełnospraw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500</w:t>
            </w:r>
          </w:p>
        </w:tc>
      </w:tr>
      <w:tr>
        <w:trPr>
          <w:trHeight w:val="29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6 1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 (bez nagród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6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 73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67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ocy naukowych, dydaktycznych i książek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4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 1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4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7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e schroniska młodzież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2 4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9 400 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3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7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9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 15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 2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 25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 9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 90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 00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6/06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5 stycznia 2006r.</w:t>
      </w:r>
    </w:p>
    <w:p>
      <w:pPr>
        <w:pStyle w:val="Heading1"/>
        <w:spacing w:lineRule="auto" w:line="360"/>
        <w:jc w:val="center"/>
        <w:rPr/>
      </w:pPr>
      <w:r>
        <w:rPr/>
        <w:t>Wyodrębnione dochody i wydatki związane z realizacją zadań z zakresu administracji rządowej na rok 2006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710"/>
      </w:tblGrid>
      <w:tr>
        <w:trPr>
          <w:trHeight w:val="2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hody 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 g ó ł e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541 33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inwestycje i zakupy inwestycyjne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10</w:t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461 8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145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145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5 6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85 630 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1710"/>
      </w:tblGrid>
      <w:tr>
        <w:trPr>
          <w:trHeight w:val="2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</w:t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O g ó ł e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541 330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10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461 8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145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036 1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: od płac 6 060, od zasiłków 17 9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 9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9 5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: GOPS 22 640, UG  7 9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5 6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 1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na 2006 r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052"/>
        <w:gridCol w:w="840"/>
        <w:gridCol w:w="3615"/>
        <w:gridCol w:w="901"/>
        <w:gridCol w:w="1231"/>
        <w:gridCol w:w="1108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% należnych dochodów gmin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do przekazania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650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 65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. nr 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Zarządzenia Nr 6/06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 dnia 25 stycznia 2006 r.</w:t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estawienie przychodów i wydatków gminnego funduszu ochrony środowiska i 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900 – Gospodarka komunalna i ochrona środowisk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Rozdział 90011 - Fundusz ochrony środowiska i gospodarki wo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674"/>
        <w:gridCol w:w="832"/>
        <w:gridCol w:w="2520"/>
      </w:tblGrid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ok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początku roku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00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I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1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ływy z różnych opł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1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44 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 przekazane z funduszy celowych na realizację zadań bieżących dla jednostek niezaliczanych do sektora finansów publiczn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materiałów i wyposaże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2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inwestycyjne funduszy celowyc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03 75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óżne przelew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środków obrotowych na koniec rok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34:00Z</dcterms:created>
  <dc:creator>p</dc:creator>
  <dc:description/>
  <dc:language>en-US</dc:language>
  <cp:lastModifiedBy>UG</cp:lastModifiedBy>
  <cp:lastPrinted>2006-01-30T08:53:00Z</cp:lastPrinted>
  <dcterms:modified xsi:type="dcterms:W3CDTF">2006-02-02T07:34:00Z</dcterms:modified>
  <cp:revision>2</cp:revision>
  <dc:subject/>
  <dc:title>Wójta Gminy Kwidzyn</dc:title>
</cp:coreProperties>
</file>