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Za</w:t>
      </w:r>
      <w:r>
        <w:rPr>
          <w:sz w:val="20"/>
          <w:szCs w:val="20"/>
        </w:rPr>
        <w:t>ł</w:t>
      </w:r>
      <w:r>
        <w:rPr>
          <w:b/>
          <w:bCs/>
          <w:sz w:val="20"/>
          <w:szCs w:val="20"/>
        </w:rPr>
        <w:t xml:space="preserve">ącznik nr 1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do Zarządzenia Nr 28./14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ójta Gminy Kwidzyn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z dnia 6 marca 2014r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ejsc przeznaczonych na bezpłatne umieszczanie urzędowych obwieszczeń wyborczych </w:t>
      </w:r>
    </w:p>
    <w:p>
      <w:pPr>
        <w:pStyle w:val="Default"/>
        <w:rPr/>
      </w:pPr>
      <w:r>
        <w:rPr>
          <w:sz w:val="22"/>
          <w:szCs w:val="22"/>
        </w:rPr>
        <w:t>dotyczących wyborów do Parlamentu Europejskiego zarządzonych na dzień 25 maja 2014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2160"/>
        <w:gridCol w:w="47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rządz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miejs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domu sołtys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hl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domków jednorodzin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hl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, przy drodze Brachlewo-Licz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hl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tacji pali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drodze powiatowej do Rakowca, przy kaplicz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udynku mieszkalnym nr 15 (dawny sklep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rzy drodze gminnej naprzeciwko autokomis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rzy drodze głównej naprzeciwko posesji nr 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rzyżowaniu dróg Brachlewo – Licze i Tychnowy – Dubiel – Straszewo koło skrzynek pocztow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wa M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udynku mieszkalnym nr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skie P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drodze powiatowej Korzeniewo – Janowo koło </w:t>
            </w:r>
            <w:r>
              <w:rPr>
                <w:color w:val="000000"/>
                <w:sz w:val="20"/>
                <w:szCs w:val="20"/>
              </w:rPr>
              <w:t>przystanku autobusowego naprzeciwko świetlicy kulturalno-oświat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skie P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drodze powiatowej za wałem, przed posesją nr 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siedlu przy zjeździe do bloku nr 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przystanku autobusowego przy skrzynkach pocztow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y zatoce autobusowej przy drodze Gurcz –Ryjew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sklepie przed osiedl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drodze Janowo – Korzeniewo naprzeciwko cmentarz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świetlicy kulturalno-oświat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eni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rzyżowaniu ulicy Kwidzyńskiej z ulicą  Spółdzielcz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eni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szkoł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rzy sklepie G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a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 G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rzy ul. Długiej w centrum wsi przy sklepie GS koło skrzynek pocztow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rzy ul. Długiej, naprzeciwko nieruchomości nr 40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za Osie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l. Osiedlowej przy posesji sołtys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Kwid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zatoce autobusowej przy skrzynkach pocztow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wó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iaduktem kolejowym, przy posesji nr 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rzyżowaniu drogi Mareza – Grabówko z drogą gminną Obory - Korzeniew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przeciwko sklep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am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świetlicy kulturalno-oświat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l. Szkolnej, przy sklep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l. Kwidzyńskiej, przy sklepie G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l. Słoneczn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ę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sołtys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ę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ko cegielni, przy skrzyżowaniu drogi Kwidzyn - Sadlinki z drogą gminną prowadzącą do świetlicy kulturalno-oświat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ę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zy drodze wojewódzkiej Kwidzyn – Sadlinki, naprzeciwko wjazdu na ulicę Widokow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łwi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hn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 parkingu przy sklepie GS w centrum ws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hn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ogłoszeni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 osiedlu domków jednorodzinnych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3:00Z</dcterms:created>
  <dc:creator>Ania</dc:creator>
  <dc:description/>
  <cp:keywords/>
  <dc:language>en-US</dc:language>
  <cp:lastModifiedBy>amielniczek</cp:lastModifiedBy>
  <cp:lastPrinted>2014-03-10T07:30:00Z</cp:lastPrinted>
  <dcterms:modified xsi:type="dcterms:W3CDTF">2014-03-10T07:30:00Z</dcterms:modified>
  <cp:revision>6</cp:revision>
  <dc:subject/>
  <dc:title>Załącznik nr 1</dc:title>
</cp:coreProperties>
</file>