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GG.6840.9.2013                                                                                  Kwidzyn, dnia 13 listopada 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0 r. Nr 102, poz. 651 z późn. zm.) oraz § 3 ust.1 rozporządzenia Rady Ministrów z dnia 14 września 2004 r. w sprawie sposobu i trybu przeprowadzania przetargów        oraz rokowań na zbycie nieruchomości (Dz. U. Nr 207, poz. 2108), Wójt Gminy Kwidzyn ogłasza pierwszy przetarg ustny nieograniczony na sprzedaż niżej wymienionych nieruchomości niezabudow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5"/>
        <w:gridCol w:w="1623"/>
        <w:gridCol w:w="1439"/>
        <w:gridCol w:w="1079"/>
        <w:gridCol w:w="2698"/>
        <w:gridCol w:w="1439"/>
      </w:tblGrid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/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apienie</w:t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m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m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dynku mieszkalnego, jednorodzinnego, wolnostojącego. Warunki zabudowy ustalone zostały w decyzji Wójta Gminy Kwidzyn Nr GP-WZ-36/09  </w:t>
              <w:br/>
              <w:t>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mieszkalnego, jednorodzi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ostojącego. Warunki zabudowy ustalone zostały w decyzji Wójta Gminy Kwidzyn Nr GP-WZ-37/09  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18/10 z dnia 11.02.201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 dnia 20.05.2004 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dnia 20.05.2004 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Warunki zabudowy ustalone zostały w decyzji Wójta Gminy Kwidzyn Nr  GP-WZ-97/0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dnia 22.09.2008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5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0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67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1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3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2126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grudnia 2013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75/3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75/5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343/6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76/11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76/12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5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25 października 2013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13 grudnia 2013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gotówkowa w kasie Urzędu Gminy Kwidzyn lub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 z obowiązku wniesienia wadium w wyznaczonym w ogłoszeniu o przetargu terminie, jeżeli do dnia  13 grudnia 2013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Licze, Mareza, Rozpędziny na okres 30 d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onadto informacja o przetargu podana będzie w prasie loka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7:00Z</dcterms:created>
  <dc:creator>ug_kwidzyn</dc:creator>
  <dc:description/>
  <cp:keywords/>
  <dc:language>en-US</dc:language>
  <cp:lastModifiedBy>jpomianowska</cp:lastModifiedBy>
  <cp:lastPrinted>2013-11-13T11:05:00Z</cp:lastPrinted>
  <dcterms:modified xsi:type="dcterms:W3CDTF">2013-11-13T10:07:00Z</dcterms:modified>
  <cp:revision>35</cp:revision>
  <dc:subject/>
  <dc:title>Kwidzyn, dnia 2 września 2013r</dc:title>
</cp:coreProperties>
</file>